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rStyle w:val="StrongEmphasi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школьного и муниципального этапов всероссийской олимпиады школьников 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АОУ лицею № 3 имени М.В. Ломоносова (ИНН 2313012093, ОГРН 1022302295663), расположенному по адресу: Краснодарский край, Кавказский район, город Кропоткин, переулок Белинского, 25 (далее – Оператор 1), и </w:t>
      </w:r>
      <w:r>
        <w:rPr>
          <w:rStyle w:val="StrongEmphasis"/>
          <w:b w:val="false"/>
          <w:bCs w:val="false"/>
          <w:lang w:bidi="zxx"/>
        </w:rPr>
        <w:t xml:space="preserve">управлению образованием администрации муниципального образования Кавказский район </w:t>
      </w:r>
      <w:r>
        <w:rPr/>
        <w:t>(ИНН 2332014579, ОГРН 1022303882974), расположенному по адресу: ст. Кавказская, ул. Ленина, 191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и муниципального этапов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3-12T15:38:00Z</cp:lastPrinted>
  <dcterms:modified xsi:type="dcterms:W3CDTF">2024-09-02T18:13: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