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гласных е-и в отрицательных частицах НЕ-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! </w:t>
      </w:r>
      <w:r>
        <w:rPr/>
        <w:t>Определить, с каким последующим за ней словом употребляется проверяемая части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ицательным или неопределенным местоим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↓                                 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дарением                             без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↓                                                    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                                              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                                    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éкем                                           Никé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é с кем                                       Ни с кé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й другой частью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«особое сигнальное »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мнить разряды местоим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Частица «НИ» пишется только при условии, если доказаны сигна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д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>сложноподчиненное</w:t>
      </w:r>
      <w:r>
        <w:rPr>
          <w:rFonts w:cs="Times New Roman" w:ascii="Times New Roman" w:hAnsi="Times New Roman"/>
          <w:sz w:val="24"/>
          <w:szCs w:val="24"/>
        </w:rPr>
        <w:t xml:space="preserve">, а его придаточная часть присоединена к главной при помощи </w:t>
      </w:r>
      <w:r>
        <w:rPr>
          <w:rFonts w:cs="Times New Roman" w:ascii="Times New Roman" w:hAnsi="Times New Roman"/>
          <w:sz w:val="24"/>
          <w:szCs w:val="24"/>
          <w:u w:val="single"/>
        </w:rPr>
        <w:t>союзного слова</w:t>
      </w:r>
      <w:r>
        <w:rPr>
          <w:rFonts w:cs="Times New Roman" w:ascii="Times New Roman" w:hAnsi="Times New Roman"/>
          <w:sz w:val="24"/>
          <w:szCs w:val="24"/>
        </w:rPr>
        <w:t xml:space="preserve">, выраженного относительным местоимением или наречия, выполняющего функцию подчинительного союза, + </w:t>
      </w:r>
      <w:r>
        <w:rPr>
          <w:rFonts w:cs="Times New Roman" w:ascii="Times New Roman" w:hAnsi="Times New Roman"/>
          <w:sz w:val="24"/>
          <w:szCs w:val="24"/>
          <w:u w:val="single"/>
        </w:rPr>
        <w:t>частица НЕ/НИ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  ], ( относит. мест. + НЕ/НИ…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носит. мест. + НЕ/НИ…), [       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,( относит. мест. + НЕ/НИ),…]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данный сигнал, то необходима провер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ровер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итать предложение и убедиться, что в нем заложен положительный смыс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устить из предложения проверяемую частиц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авнить, поменялся ли смысл  предложений без частицы и с частиц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↓                                                                                          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менялся                                                                     не поменял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↓                                                                                          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НЕ»                                                                                   «Н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К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посмотришь), [всюду степь]. -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уда  посмотришь), [всюду степь]. – смысл не изменил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делал), [все получалось отлично]. - (Что он делал), [все получалось отлично]. - смысл не изменил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о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делал сегодня), [придется сделать завтра]. - (Что он сделал сегодня), [придется сделать завтра]. - смысл  изменил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Если предложение простое, вопросительно-восклицательное, с логическим отрицанием обобщенного характера, то пише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«НЕ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знает сказок А.С. Пушкина? (все знаю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мы только не обращались? (всюду обращалис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едложении уже есть частица «НЕ» или слово «НЕТ» либо они подразумеваются, то вторую частицу необходимо провер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ровер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можно проверяемую частицу заменить на сочетание «ДАЖЕ 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замене смысл предложения не поменял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где не виднелось </w:t>
      </w:r>
      <w:r>
        <w:rPr>
          <w:rFonts w:cs="Times New Roman" w:ascii="Times New Roman" w:hAnsi="Times New Roman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лодки. - Нигде не виднелось даже и лодки. – смысл не изменил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ебе н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облачка. – На небе нет даже и облачка. – смысл не изменил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оринки. - На полу нет даже и соринки. – смысл не изменил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ородные члены предложения соединены при помощи «НЕ/И – НЕ/И», то следует произвести провер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не/и O,  не/и O]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ровер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Ни» можно заменить на «ДАЖЕ И» без изменения смыс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Ни» можно заменить на «И» без изменения смыс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цы можно убрать из предложения без изменения смыс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не бывал </w:t>
      </w:r>
      <w:r>
        <w:rPr>
          <w:rFonts w:cs="Times New Roman" w:ascii="Times New Roman" w:hAnsi="Times New Roman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в кин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 xml:space="preserve">в театре.- Давно не бывал </w:t>
      </w:r>
      <w:r>
        <w:rPr>
          <w:rFonts w:cs="Times New Roman" w:ascii="Times New Roman" w:hAnsi="Times New Roman"/>
          <w:sz w:val="24"/>
          <w:szCs w:val="24"/>
          <w:u w:val="single"/>
        </w:rPr>
        <w:t>даже и</w:t>
      </w:r>
      <w:r>
        <w:rPr>
          <w:rFonts w:cs="Times New Roman" w:ascii="Times New Roman" w:hAnsi="Times New Roman"/>
          <w:sz w:val="24"/>
          <w:szCs w:val="24"/>
        </w:rPr>
        <w:t xml:space="preserve"> в кино, </w:t>
      </w:r>
      <w:r>
        <w:rPr>
          <w:rFonts w:cs="Times New Roman" w:ascii="Times New Roman" w:hAnsi="Times New Roman"/>
          <w:sz w:val="24"/>
          <w:szCs w:val="24"/>
          <w:u w:val="single"/>
        </w:rPr>
        <w:t>даже и</w:t>
      </w:r>
      <w:r>
        <w:rPr>
          <w:rFonts w:cs="Times New Roman" w:ascii="Times New Roman" w:hAnsi="Times New Roman"/>
          <w:sz w:val="24"/>
          <w:szCs w:val="24"/>
        </w:rPr>
        <w:t xml:space="preserve"> в театре. - Давно не бывал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ино,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театре. - Давно не бывал  в кино,  в теат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Но не в значении чего-то среднего, когда рядом отрицается два призна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идет не быстро и не медленно. (Со средней скорость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е </w:t>
      </w:r>
      <w:r>
        <w:rPr>
          <w:rFonts w:cs="Times New Roman" w:ascii="Times New Roman" w:hAnsi="Times New Roman"/>
          <w:sz w:val="24"/>
          <w:szCs w:val="24"/>
        </w:rPr>
        <w:t>[ ни O,  ни O]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однородными членами предложения всегда ставится запятая, кроме устойчивых сочетаний с «НИ-НИ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мнить: </w:t>
      </w:r>
      <w:r>
        <w:rPr>
          <w:rFonts w:cs="Times New Roman" w:ascii="Times New Roman" w:hAnsi="Times New Roman"/>
          <w:i/>
          <w:sz w:val="24"/>
          <w:szCs w:val="24"/>
        </w:rPr>
        <w:t>запятая при этих сочетаниях не стави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е ни ме ни кукареку               Ни два ни полтора                         Ни с того ни с с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ак ни сяк                                  Ни днем ни ночью                        Ни жив ни мерт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ам ни сям                                 Ни за что ни про что                     Ни дать ни взя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пуха ни пера                             Ни много ни мало                          Ни слуху ни духу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ыба ни мясо                            Ни стать ни сесть                           Ни пава ни вор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вет ни заря                              Ни то ни се                                      Ни больше ни меньш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азано, что пишется частица «НИ», то со всеми словами написание раздельное, кроме отрицательных местоимен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 РАЗЛИЧА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ин                                                                               Ни один      Никт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        } = много                                                          Ни раз   } = Никог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                                                                               Нимало        Ничу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меры:                                                                         Приме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ин пришел (много)                                                 Ни один не пришел  (никт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 бывал (много раз)                                                 Ни разу не был (никогда)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дал враг немало (много)                                          Нимало не испугался (ничут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30:00Z</dcterms:created>
  <dc:creator>Aspirin</dc:creator>
  <dc:description/>
  <cp:keywords/>
  <dc:language>en-US</dc:language>
  <cp:lastModifiedBy>Алина</cp:lastModifiedBy>
  <dcterms:modified xsi:type="dcterms:W3CDTF">2012-01-14T20:30:00Z</dcterms:modified>
  <cp:revision>2</cp:revision>
  <dc:subject/>
  <dc:title/>
</cp:coreProperties>
</file>