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19" w:firstLine="130"/>
        <w:jc w:val="center"/>
        <w:rPr/>
      </w:pPr>
      <w:r>
        <w:rPr>
          <w:b/>
          <w:sz w:val="40"/>
          <w:szCs w:val="40"/>
        </w:rPr>
        <w:t>Тема урока: «Щелочные металлы, их своиства»</w:t>
      </w:r>
    </w:p>
    <w:p>
      <w:pPr>
        <w:pStyle w:val="Normal"/>
        <w:shd w:fill="FFFFFF" w:val="clear"/>
        <w:spacing w:lineRule="exact" w:line="197"/>
        <w:ind w:left="-360" w:right="19" w:firstLine="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right="19"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19" w:firstLine="130"/>
        <w:jc w:val="both"/>
        <w:rPr>
          <w:sz w:val="28"/>
          <w:szCs w:val="28"/>
        </w:rPr>
      </w:pPr>
      <w:r>
        <w:rPr>
          <w:sz w:val="28"/>
          <w:szCs w:val="28"/>
        </w:rPr>
        <w:t>На сдвоенном уроке-лекции изучается тема "Ме</w:t>
        <w:softHyphen/>
        <w:t>таллы", которая содержит следующие вопросы: харак</w:t>
        <w:softHyphen/>
        <w:t>теристика металлов согласно их положению в перио</w:t>
        <w:softHyphen/>
        <w:t>дической системе (электронное строение, кристалли</w:t>
        <w:softHyphen/>
        <w:t>ческая металлическая решетка); нахождение в приро</w:t>
        <w:softHyphen/>
        <w:t>де; способы получения; химические свойства; корро</w:t>
        <w:softHyphen/>
        <w:t>зия (без щелочных и щелочно-земельных металлов); применение металлов и сплавов.</w:t>
      </w:r>
    </w:p>
    <w:p>
      <w:pPr>
        <w:pStyle w:val="Normal"/>
        <w:shd w:fill="FFFFFF" w:val="clear"/>
        <w:ind w:left="-36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дается развернутый ответ (за</w:t>
        <w:softHyphen/>
        <w:t>пись на доске и в тетради ведется кратко), а также инструкции по групповой работе. Затем еще два уро</w:t>
        <w:softHyphen/>
        <w:t>ка отводится для отработки таких вопросов, как хи</w:t>
        <w:softHyphen/>
        <w:t>мические свойства и способы получения металлов, электролиз.</w:t>
      </w:r>
    </w:p>
    <w:p>
      <w:pPr>
        <w:pStyle w:val="Normal"/>
        <w:shd w:fill="FFFFFF" w:val="clear"/>
        <w:spacing w:lineRule="exact" w:line="197"/>
        <w:ind w:left="-36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иже предлагается урок по методу группового обу</w:t>
        <w:softHyphen/>
        <w:t>чения.</w:t>
      </w:r>
    </w:p>
    <w:p>
      <w:pPr>
        <w:pStyle w:val="Normal"/>
        <w:shd w:fill="FFFFFF" w:val="clear"/>
        <w:spacing w:lineRule="exact" w:line="197"/>
        <w:ind w:left="-36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right="1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4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характерные особенности электрон</w:t>
        <w:softHyphen/>
        <w:t xml:space="preserve">ного строения атомов металл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4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восстановительные свойства.металлов, их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 xml:space="preserve">ческую активность с позиции электронного стро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54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онятие взаимосвязи строения кри</w:t>
        <w:softHyphen/>
        <w:t>сталлических металлических решеток и физических свойств.</w:t>
      </w:r>
    </w:p>
    <w:p>
      <w:pPr>
        <w:pStyle w:val="Normal"/>
        <w:shd w:fill="FFFFFF" w:val="clear"/>
        <w:ind w:left="-360" w:right="14" w:firstLine="274"/>
        <w:jc w:val="both"/>
        <w:rPr/>
      </w:pPr>
      <w:r>
        <w:rPr>
          <w:b/>
          <w:bCs/>
          <w:sz w:val="28"/>
          <w:szCs w:val="28"/>
        </w:rPr>
        <w:t>Оборудование и реактив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имическая посуда, вода, металлический натрий, спички, раствор соляной кис</w:t>
        <w:softHyphen/>
        <w:t>лоты, периодическая система химических элементов Д.И.Менделеева.</w:t>
      </w:r>
    </w:p>
    <w:p>
      <w:pPr>
        <w:pStyle w:val="Normal"/>
        <w:shd w:fill="FFFFFF" w:val="clear"/>
        <w:spacing w:before="192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-36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-я УЧЕНИЦ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"Алхимию постигнуть каждый рад: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Безумный идиот, старик и юный фат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Портной, старуха, юркий адвокат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Монах плешивый, пастырь и солдат ".</w:t>
      </w:r>
    </w:p>
    <w:p>
      <w:pPr>
        <w:pStyle w:val="Normal"/>
        <w:shd w:fill="FFFFFF" w:val="clear"/>
        <w:ind w:left="-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Г.Дэви)</w:t>
      </w:r>
    </w:p>
    <w:p>
      <w:pPr>
        <w:pStyle w:val="Normal"/>
        <w:shd w:fill="FFFFFF" w:val="clear"/>
        <w:ind w:left="-360" w:firstLine="274"/>
        <w:jc w:val="both"/>
        <w:rPr/>
      </w:pPr>
      <w:r>
        <w:rPr>
          <w:b/>
          <w:i/>
          <w:sz w:val="28"/>
          <w:szCs w:val="28"/>
        </w:rPr>
        <w:t>2-я УЧЕНИЦА</w:t>
      </w:r>
      <w:r>
        <w:rPr>
          <w:sz w:val="28"/>
          <w:szCs w:val="28"/>
        </w:rPr>
        <w:t xml:space="preserve"> (рассказывает и пишет общую ха</w:t>
        <w:softHyphen/>
        <w:t xml:space="preserve">рактеристику щелочных металлов). </w:t>
      </w:r>
      <w:r>
        <w:rPr>
          <w:iCs/>
          <w:sz w:val="28"/>
          <w:szCs w:val="28"/>
        </w:rPr>
        <w:t>Щелочные метал</w:t>
        <w:softHyphen/>
        <w:t xml:space="preserve">лы — литий, натрий, калий, рубидий, цезий и франций — находятся в главной подгрупп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группы периодической системы Д.И.Менделеева. Практически наиболее важ</w:t>
        <w:softHyphen/>
        <w:t xml:space="preserve">ными из них являются натрий и калий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   (Приводятся схемы строения атомов натрия и калия.)</w:t>
      </w:r>
    </w:p>
    <w:p>
      <w:pPr>
        <w:pStyle w:val="Normal"/>
        <w:shd w:fill="FFFFFF" w:val="clear"/>
        <w:ind w:left="-36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24"/>
        <w:gridCol w:w="6037"/>
      </w:tblGrid>
      <w:tr>
        <w:trPr>
          <w:trHeight w:val="11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зна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формул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нов по орбитам</w:t>
            </w:r>
          </w:p>
        </w:tc>
      </w:tr>
      <w:tr>
        <w:trPr>
          <w:trHeight w:val="12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2     2       6      1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s 2s 2p 3s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            2                        6                       1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s  </w:t>
            </w:r>
            <w:r>
              <w:rPr>
                <w:sz w:val="28"/>
                <w:szCs w:val="28"/>
                <w:lang w:val="en-US"/>
              </w:rPr>
              <w:t xml:space="preserve">   2s           2p           3s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↓↑    ↓↑     ↓↑  ↓↑  ↓↑      ↓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8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2       6      10     1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3s 3p 3d 4s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                       6                              10                          1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3s          3p              3d              4s  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↓↑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↓↑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↓↑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↓↑</w: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31" w:after="0"/>
        <w:ind w:left="-360" w:right="53" w:firstLine="302"/>
        <w:jc w:val="both"/>
        <w:rPr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3-</w:t>
      </w:r>
      <w:r>
        <w:rPr>
          <w:b/>
          <w:i/>
          <w:iCs/>
          <w:sz w:val="28"/>
          <w:szCs w:val="28"/>
        </w:rPr>
        <w:t xml:space="preserve">Й </w:t>
      </w: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Немного истории. В ноябре 1807 г. в Лондоне Гемфри Дэви на заседании Королевского обще</w:t>
        <w:softHyphen/>
        <w:t>ства объявляю об открытии им новых элементов —на</w:t>
        <w:softHyphen/>
        <w:t xml:space="preserve">трия и </w:t>
      </w:r>
      <w:r>
        <w:rPr>
          <w:iCs/>
          <w:smallCaps/>
          <w:sz w:val="28"/>
          <w:szCs w:val="28"/>
          <w:lang w:val="en-US"/>
        </w:rPr>
        <w:t>k</w:t>
      </w:r>
      <w:r>
        <w:rPr>
          <w:iCs/>
          <w:smallCaps/>
          <w:sz w:val="28"/>
          <w:szCs w:val="28"/>
        </w:rPr>
        <w:t xml:space="preserve">алия. </w:t>
      </w:r>
      <w:r>
        <w:rPr>
          <w:iCs/>
          <w:sz w:val="28"/>
          <w:szCs w:val="28"/>
        </w:rPr>
        <w:t>Выявить эти элементы удалось с помо</w:t>
        <w:softHyphen/>
        <w:t xml:space="preserve">щью электрического тока. Дэви первым изучил свойств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К, </w:t>
      </w:r>
      <w:r>
        <w:rPr>
          <w:iCs/>
          <w:sz w:val="28"/>
          <w:szCs w:val="28"/>
        </w:rPr>
        <w:t xml:space="preserve">указав на воспламеняемость пар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возду</w:t>
        <w:softHyphen/>
        <w:t>хе. Выделение щелочных металлов было выдающимся открытием в химии. Никто не знал, какую пользу мо</w:t>
        <w:softHyphen/>
        <w:t>гут принести эти мягкие и очень активные металлы.</w:t>
      </w:r>
    </w:p>
    <w:p>
      <w:pPr>
        <w:pStyle w:val="Normal"/>
        <w:shd w:fill="FFFFFF" w:val="clear"/>
        <w:spacing w:before="331" w:after="0"/>
        <w:ind w:left="-360" w:right="53" w:firstLine="302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-360" w:right="82" w:firstLine="2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 УЧЕНИЦ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очему они "едкие"? Едкими щело</w:t>
        <w:softHyphen/>
        <w:t xml:space="preserve">чами называют хорошо растворимые в воде гидроксиды. Важнейшие из них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Н - </w:t>
      </w:r>
      <w:r>
        <w:rPr>
          <w:iCs/>
          <w:sz w:val="28"/>
          <w:szCs w:val="28"/>
        </w:rPr>
        <w:t>это белые, непро</w:t>
        <w:softHyphen/>
        <w:t>зрачные, твердые кристаллические вещества, раство</w:t>
        <w:softHyphen/>
        <w:t>ряющиеся в воде с выделением большого количества теп</w:t>
        <w:softHyphen/>
        <w:t>лоты. В водных растворах диссоциированы и являются сильными щелочами. Водные растворы гидроксидов на</w:t>
        <w:softHyphen/>
        <w:t>трия и калия поглощают оксид углерода: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&gt; </w:t>
      </w:r>
      <w:r>
        <w:rPr>
          <w:sz w:val="28"/>
          <w:szCs w:val="28"/>
          <w:lang w:val="en-US"/>
        </w:rPr>
        <w:t>NaHC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87" w:after="0"/>
        <w:ind w:left="-360" w:right="1920" w:firstLine="2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►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7" w:after="0"/>
        <w:ind w:left="-360" w:right="1920" w:firstLine="288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ли в ионном виде:</w:t>
      </w:r>
    </w:p>
    <w:p>
      <w:pPr>
        <w:pStyle w:val="Normal"/>
        <w:shd w:fill="FFFFFF" w:val="clear"/>
        <w:spacing w:before="187" w:after="0"/>
        <w:ind w:left="-360" w:right="1920" w:firstLine="288"/>
        <w:rPr>
          <w:iCs/>
          <w:sz w:val="16"/>
          <w:szCs w:val="16"/>
          <w:lang w:bidi="he-IL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Н</w:t>
      </w:r>
      <w:r>
        <w:rPr>
          <w:iCs/>
          <w:sz w:val="28"/>
          <w:sz w:val="28"/>
          <w:szCs w:val="28"/>
          <w:lang w:bidi="he-IL"/>
        </w:rPr>
        <w:t>ֿ</w:t>
      </w:r>
      <w:r>
        <w:rPr>
          <w:iCs/>
          <w:sz w:val="28"/>
          <w:sz w:val="28"/>
          <w:szCs w:val="28"/>
        </w:rPr>
        <w:t xml:space="preserve"> </w:t>
      </w:r>
      <w:r>
        <w:rPr>
          <w:iCs/>
          <w:sz w:val="28"/>
          <w:szCs w:val="28"/>
        </w:rPr>
        <w:t>+ СО</w:t>
      </w:r>
      <w:r>
        <w:rPr>
          <w:iCs/>
          <w:sz w:val="16"/>
          <w:szCs w:val="16"/>
        </w:rPr>
        <w:t>2</w:t>
      </w:r>
      <w:r>
        <w:rPr>
          <w:iCs/>
          <w:sz w:val="28"/>
          <w:szCs w:val="28"/>
        </w:rPr>
        <w:t xml:space="preserve"> = НСО</w:t>
      </w:r>
      <w:r>
        <w:rPr>
          <w:iCs/>
          <w:sz w:val="16"/>
          <w:szCs w:val="16"/>
        </w:rPr>
        <w:t>3</w:t>
      </w:r>
      <w:r>
        <w:rPr>
          <w:iCs/>
          <w:sz w:val="16"/>
          <w:sz w:val="16"/>
          <w:szCs w:val="16"/>
          <w:lang w:bidi="he-IL"/>
        </w:rPr>
        <w:t>ֿ</w:t>
      </w:r>
    </w:p>
    <w:p>
      <w:pPr>
        <w:pStyle w:val="Normal"/>
        <w:shd w:fill="FFFFFF" w:val="clear"/>
        <w:spacing w:before="187" w:after="0"/>
        <w:ind w:left="-360" w:right="1920" w:firstLine="288"/>
        <w:rPr>
          <w:iCs/>
          <w:sz w:val="16"/>
          <w:szCs w:val="16"/>
          <w:lang w:bidi="he-IL"/>
        </w:rPr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16"/>
          <w:szCs w:val="16"/>
        </w:rPr>
        <w:t>2-</w:t>
      </w:r>
      <w:r>
        <w:rPr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87" w:after="0"/>
        <w:ind w:left="-360" w:right="1920" w:firstLine="288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ОН</w:t>
      </w:r>
      <w:r>
        <w:rPr>
          <w:iCs/>
          <w:sz w:val="28"/>
          <w:sz w:val="28"/>
          <w:szCs w:val="28"/>
          <w:rtl w:val="true"/>
          <w:lang w:bidi="he-IL"/>
        </w:rPr>
        <w:t>־</w:t>
      </w:r>
      <w:r>
        <w:rPr>
          <w:iCs/>
          <w:sz w:val="28"/>
          <w:sz w:val="28"/>
          <w:szCs w:val="28"/>
        </w:rPr>
        <w:t xml:space="preserve"> </w:t>
      </w:r>
      <w:r>
        <w:rPr>
          <w:iCs/>
          <w:sz w:val="28"/>
          <w:szCs w:val="28"/>
        </w:rPr>
        <w:t>+ СО</w:t>
      </w:r>
      <w:r>
        <w:rPr>
          <w:iCs/>
          <w:sz w:val="16"/>
          <w:szCs w:val="16"/>
        </w:rPr>
        <w:t>2</w:t>
      </w:r>
      <w:r>
        <w:rPr>
          <w:iCs/>
          <w:sz w:val="28"/>
          <w:szCs w:val="28"/>
        </w:rPr>
        <w:t xml:space="preserve"> = СО</w:t>
      </w:r>
      <w:r>
        <w:rPr>
          <w:iCs/>
          <w:sz w:val="16"/>
          <w:szCs w:val="16"/>
        </w:rPr>
        <w:t>3</w:t>
      </w:r>
      <w:r>
        <w:rPr>
          <w:iCs/>
          <w:sz w:val="28"/>
          <w:szCs w:val="28"/>
        </w:rPr>
        <w:t xml:space="preserve"> + Н</w:t>
      </w:r>
      <w:r>
        <w:rPr>
          <w:iCs/>
          <w:sz w:val="16"/>
          <w:szCs w:val="16"/>
        </w:rPr>
        <w:t>2</w:t>
      </w:r>
      <w:r>
        <w:rPr>
          <w:iCs/>
          <w:sz w:val="28"/>
          <w:szCs w:val="28"/>
        </w:rPr>
        <w:t>О</w:t>
      </w:r>
    </w:p>
    <w:p>
      <w:pPr>
        <w:pStyle w:val="Normal"/>
        <w:shd w:fill="FFFFFF" w:val="clear"/>
        <w:spacing w:before="187" w:after="0"/>
        <w:ind w:left="-360" w:right="1920" w:first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1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вердом состоянии на воздухе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Н </w:t>
      </w:r>
      <w:r>
        <w:rPr>
          <w:iCs/>
          <w:sz w:val="28"/>
          <w:szCs w:val="28"/>
        </w:rPr>
        <w:t>поглоща</w:t>
        <w:softHyphen/>
        <w:t xml:space="preserve">ют влагу, благодаря чему используются как осушители. </w:t>
      </w:r>
    </w:p>
    <w:p>
      <w:pPr>
        <w:pStyle w:val="Normal"/>
        <w:shd w:fill="FFFFFF" w:val="clear"/>
        <w:ind w:left="-360" w:right="1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-360" w:right="11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-я УЧЕНИЦ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о распространению на нашей пла</w:t>
        <w:softHyphen/>
        <w:t>нете натрий занимает шестое место среди всех эле</w:t>
        <w:softHyphen/>
        <w:t>ментов. Природные соединения натрия — это полевые шпаты, мирабилит, бура, нефелин и ультрамарин. Не</w:t>
        <w:softHyphen/>
        <w:t>удивительно, что с соединениями натрия наши предки познакомились очень давно. Первобытному человеку хло</w:t>
        <w:softHyphen/>
        <w:t xml:space="preserve">рид натрия был так же необходим, как и современному. В Ветхом Завете упоминается некое вещество "нетер </w:t>
      </w:r>
      <w:r>
        <w:rPr>
          <w:sz w:val="28"/>
          <w:szCs w:val="28"/>
        </w:rPr>
        <w:t xml:space="preserve">", </w:t>
      </w:r>
      <w:r>
        <w:rPr>
          <w:iCs/>
          <w:sz w:val="28"/>
          <w:szCs w:val="28"/>
        </w:rPr>
        <w:t>употреблявшееся, по современной терминологии, как моющее средство. Скорее всего "нетер" — это сода, которая образовалась в соленых озерах с известковыми берегами. Это же вещество под названием "нитрон" встречается позже у греческих авторов. Аристотель, а затем Плиний Старший, упоминая это вещество, н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зывал его "нитрум". Арабские алхимики вместо "нитрум "употребляли термин "натрун ", от которого и про</w:t>
        <w:softHyphen/>
        <w:t>исходит современное название "натрий".</w:t>
      </w:r>
    </w:p>
    <w:p>
      <w:pPr>
        <w:pStyle w:val="Normal"/>
        <w:shd w:fill="FFFFFF" w:val="clear"/>
        <w:ind w:left="-360" w:right="29" w:firstLine="28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В 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. химикам было уже известно много различ</w:t>
        <w:softHyphen/>
        <w:t>ных соединений натрия. Соли натрия широко применя</w:t>
        <w:softHyphen/>
        <w:t xml:space="preserve">ются в медицине. Хотя о соединениях натрия знали очень много, сам элемент вплоть до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. открыт не был. Слишком активен этот металл, чтобы его можно было выделить традиционными химическими способами.</w:t>
      </w:r>
    </w:p>
    <w:p>
      <w:pPr>
        <w:pStyle w:val="Normal"/>
        <w:shd w:fill="FFFFFF" w:val="clear"/>
        <w:ind w:left="-360" w:right="29" w:firstLine="28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-360" w:right="19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-й УЧЕНИК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Калий - химический элемент [груп</w:t>
        <w:softHyphen/>
        <w:t>пы периодической системы элементов Д.И.Менделеева — принадлежит к подгруппе щелочных металлов. Имеет три изотопа. Человечество знакомо с калием более по</w:t>
        <w:softHyphen/>
        <w:t>лутора веков. В лекции, прочитанной в Лондоне в нояб</w:t>
        <w:softHyphen/>
        <w:t>ре 1807 г., Дэви сообщил, что при электролизе едкого калия был получен маленький шарик с сильным металли</w:t>
        <w:softHyphen/>
        <w:t>ческим блеском.</w:t>
      </w:r>
    </w:p>
    <w:p>
      <w:pPr>
        <w:pStyle w:val="Normal"/>
        <w:shd w:fill="FFFFFF" w:val="clear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Калий замечательный металл, один из самых актив</w:t>
        <w:softHyphen/>
        <w:t>ных, плавает в воде, "вскипает " со взрывом и горит, окрашивая пламя в фиолетовый цвет. Кроме того, калий незаменим для все</w:t>
        <w:softHyphen/>
        <w:t>го живого и примечателен, как "меченый " металл. Обратим внимание: его атомный номер 19, относительная атомная масса 39, на внешнем электронном слое один элект</w:t>
        <w:softHyphen/>
        <w:t>рон, степень окисления +1. Как считают химики, именно этим объясняется его исклю</w:t>
        <w:softHyphen/>
        <w:t>чительная распространенность в природе. Калий входит в состав нескольких сотен минералов, находится в почве, растениях, организмах людей и животных.</w:t>
      </w:r>
    </w:p>
    <w:p>
      <w:pPr>
        <w:pStyle w:val="Normal"/>
        <w:shd w:fill="FFFFFF" w:val="clear"/>
        <w:spacing w:lineRule="exact" w:line="197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360" w:hanging="6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-360" w:right="19" w:firstLine="283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4-я УЧЕНИЦ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которые примеры на</w:t>
        <w:softHyphen/>
        <w:t>хождения натрия и калия в природе    представ</w:t>
        <w:softHyphen/>
        <w:t>лены в таблице.</w:t>
      </w:r>
    </w:p>
    <w:p>
      <w:pPr>
        <w:pStyle w:val="Normal"/>
        <w:shd w:fill="FFFFFF" w:val="clear"/>
        <w:ind w:left="-360" w:right="19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-360" w:right="19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5780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414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ер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6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ческая форму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60" w:right="322" w:firstLine="14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жнейшие место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3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орид нат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ьфат натрия (мирабилит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ьвини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налли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- 10H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Cl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C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gC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first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60" w:firstLine="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firstLine="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ера Эльтон и Баскун</w:t>
                                    <w:softHyphen/>
                                    <w:t>чак, Соликамск, Арте-мовск, Илецк и д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firstLine="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ив Кара-Богаз-Г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360" w:hanging="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икамск, Солигорск и д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6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0"/>
                        <w:gridCol w:w="2160"/>
                        <w:gridCol w:w="414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ера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6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ческая форму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60" w:right="322" w:firstLine="14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жнейшие месторождения</w:t>
                            </w:r>
                          </w:p>
                        </w:tc>
                      </w:tr>
                      <w:tr>
                        <w:trPr>
                          <w:trHeight w:val="3163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орид нат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ьфат натрия (мирабили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вин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налли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- 10H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Cl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C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C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H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24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60" w:firstLine="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ера Эльтон и Баскун</w:t>
                              <w:softHyphen/>
                              <w:t>чак, Соликамск, Арте-мовск, Илецк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firstLine="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ив Кара-Богаз-Г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икамск, Солигорск и д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-360" w:right="115" w:firstLine="293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ли калия имеют очень большое значение для жиз</w:t>
        <w:softHyphen/>
        <w:t xml:space="preserve">ни растений. В природе щелочные металлы в свободном виде не встречаются. Натрий и калий входят в состав различных соединений. Наиболее важным соединением является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находится в залежах камен</w:t>
        <w:softHyphen/>
        <w:t xml:space="preserve">ной соли (Донбасс, Соликамск).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держится так</w:t>
        <w:softHyphen/>
        <w:t>же в морской воде. Обычно в залежах есть также ка</w:t>
        <w:softHyphen/>
        <w:t>лийные соли, имеющиеся и в морской воде, однако в ко</w:t>
        <w:softHyphen/>
        <w:t>личествах, значительно меньших, чем соли натрия.</w:t>
      </w:r>
    </w:p>
    <w:p>
      <w:pPr>
        <w:pStyle w:val="Normal"/>
        <w:shd w:fill="FFFFFF" w:val="clear"/>
        <w:ind w:left="-360" w:right="130" w:first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ые большие запасы калийных солей находятся на Урале и в районе Соликамска (см. таблицу). Разведаны и эксплуатируются крупные залежи ^калийных солей в Белоруссии. Натрий и калий образуют растворимые в воде соединения. Содержание натрия в земной коре со</w:t>
        <w:softHyphen/>
        <w:t>ставляет 2,64, калия — 2,6%.</w:t>
      </w:r>
    </w:p>
    <w:p>
      <w:pPr>
        <w:pStyle w:val="Normal"/>
        <w:shd w:fill="FFFFFF" w:val="clear"/>
        <w:spacing w:before="5" w:after="0"/>
        <w:ind w:left="-360" w:right="139" w:first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трий — типичный элемент верхней части земной коры, среднее содержание его в литосфере составляет 2,5%. В магматических породах образуются полевые шпаты (группа самых распространенных породообразу</w:t>
        <w:softHyphen/>
        <w:t>ющих минералов), содержащие натрий и кальций.</w:t>
      </w:r>
    </w:p>
    <w:p>
      <w:pPr>
        <w:pStyle w:val="Normal"/>
        <w:shd w:fill="FFFFFF" w:val="clear"/>
        <w:ind w:left="-360" w:right="154" w:firstLine="302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Натрий плохо задерживается на материках и пе</w:t>
        <w:softHyphen/>
        <w:t>реносится реками в моря и океаны, где его среднее со</w:t>
        <w:softHyphen/>
        <w:t xml:space="preserve">держание составляет 1.035%. Натрии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главный эле</w:t>
        <w:softHyphen/>
        <w:t>мент морской воды. При испарении на морских бере</w:t>
        <w:softHyphen/>
        <w:t>гах, а также в степных озерах осаждаются соли на</w:t>
        <w:softHyphen/>
        <w:t xml:space="preserve">трия. Натрий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ажный биоэлемент, в живых организмах его содержится в среднем 0,02%. Это больше, чем в растениях.</w:t>
      </w:r>
    </w:p>
    <w:p>
      <w:pPr>
        <w:pStyle w:val="Normal"/>
        <w:shd w:fill="FFFFFF" w:val="clear"/>
        <w:ind w:left="-360" w:right="154" w:firstLine="302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-360" w:right="5" w:firstLine="283"/>
        <w:jc w:val="both"/>
        <w:rPr>
          <w:iCs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5-я УЧЕНИЦ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Калий — распространенный элемент, его содержание в литосфере — 2,5%. В магматических процессах калий, как и натрий, накапливается в кис</w:t>
        <w:softHyphen/>
        <w:t>лых магмах, из которых кристаллизируются, в частно</w:t>
        <w:softHyphen/>
        <w:t>сти, граниты. В пород магния, калия бывает мало. При выветривании гор</w:t>
        <w:softHyphen/>
        <w:t>ных пород калий частично попадает в воду, где его бы</w:t>
        <w:softHyphen/>
        <w:t>стро захватывают различные организмы, поэтому воды рек бедны калием. В большинстве почв калия содержится также меньше, чем натрия, и культурные растения нуждаются в калийных удобрениях.</w:t>
      </w:r>
    </w:p>
    <w:p>
      <w:pPr>
        <w:pStyle w:val="Normal"/>
        <w:shd w:fill="FFFFFF" w:val="clear"/>
        <w:ind w:left="-360" w:right="5" w:firstLine="28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-360" w:right="5" w:firstLine="28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-360" w:right="5" w:firstLine="2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-й УЧЕНИК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Натрий и калий получают путем электролиза расплавленных хлоридов и гидроксидов. При электролизе расплава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катоде выделяется на</w:t>
        <w:softHyphen/>
        <w:t>трий, а на аноде — хлор:</w:t>
      </w:r>
    </w:p>
    <w:p>
      <w:pPr>
        <w:pStyle w:val="Normal"/>
        <w:shd w:fill="FFFFFF" w:val="clear"/>
        <w:ind w:left="-360" w:hanging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°,</w:t>
      </w:r>
    </w:p>
    <w:p>
      <w:pPr>
        <w:pStyle w:val="Normal"/>
        <w:shd w:fill="FFFFFF" w:val="clear"/>
        <w:ind w:left="-360" w:hanging="0"/>
        <w:rPr/>
      </w:pPr>
      <w:r>
        <w:rPr>
          <w:sz w:val="28"/>
          <w:szCs w:val="28"/>
        </w:rPr>
        <w:t xml:space="preserve">2С1-  </w:t>
      </w:r>
      <w:r>
        <w:rPr>
          <w:iCs/>
          <w:sz w:val="28"/>
          <w:szCs w:val="28"/>
        </w:rPr>
        <w:t xml:space="preserve">2е </w:t>
      </w:r>
      <w:r>
        <w:rPr>
          <w:sz w:val="28"/>
          <w:szCs w:val="28"/>
        </w:rPr>
        <w:t>-&gt; С1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</w:rPr>
        <w:t>°.</w:t>
      </w:r>
    </w:p>
    <w:p>
      <w:pPr>
        <w:pStyle w:val="Normal"/>
        <w:shd w:fill="FFFFFF" w:val="clear"/>
        <w:ind w:left="-360" w:right="5" w:firstLine="29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электролизе расплав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катоде выделя</w:t>
        <w:softHyphen/>
        <w:t xml:space="preserve">ется 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</w:rPr>
        <w:t>, а на аноде — кислород:</w:t>
      </w:r>
    </w:p>
    <w:p>
      <w:pPr>
        <w:pStyle w:val="Normal"/>
        <w:shd w:fill="FFFFFF" w:val="clear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0Н   - </w:t>
      </w:r>
      <w:r>
        <w:rPr>
          <w:iCs/>
          <w:sz w:val="28"/>
          <w:szCs w:val="28"/>
        </w:rPr>
        <w:t xml:space="preserve">4е </w:t>
      </w:r>
      <w:r>
        <w:rPr>
          <w:sz w:val="28"/>
          <w:szCs w:val="28"/>
        </w:rPr>
        <w:t>-&gt;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 + О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</w:rPr>
        <w:t>°</w:t>
      </w:r>
    </w:p>
    <w:p>
      <w:pPr>
        <w:pStyle w:val="Normal"/>
        <w:shd w:fill="FFFFFF" w:val="clear"/>
        <w:ind w:left="-360" w:first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лий также можно получить электролизом рас</w:t>
        <w:softHyphen/>
        <w:t xml:space="preserve">плавов </w:t>
      </w:r>
      <w:r>
        <w:rPr>
          <w:sz w:val="28"/>
          <w:szCs w:val="28"/>
        </w:rPr>
        <w:t xml:space="preserve">КС1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Н. </w:t>
      </w:r>
      <w:r>
        <w:rPr>
          <w:iCs/>
          <w:sz w:val="28"/>
          <w:szCs w:val="28"/>
        </w:rPr>
        <w:t>Современное промышленное получе</w:t>
        <w:softHyphen/>
        <w:t>ние калия основано на следующих реакциях: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-360" w:hanging="0"/>
        <w:rPr/>
      </w:pPr>
      <w:r>
        <w:rPr>
          <w:sz w:val="28"/>
          <w:szCs w:val="28"/>
        </w:rPr>
        <w:t xml:space="preserve">КС1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-&gt;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+ К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/)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-360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КОН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-&gt;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К.</w:t>
      </w:r>
      <w:r>
        <w:rPr>
          <w:rFonts w:cs="Arial" w:ascii="Arial" w:hAnsi="Arial"/>
          <w:sz w:val="28"/>
          <w:szCs w:val="28"/>
        </w:rPr>
        <w:tab/>
      </w:r>
      <w:r>
        <w:rPr>
          <w:iCs/>
          <w:sz w:val="28"/>
          <w:szCs w:val="28"/>
        </w:rPr>
        <w:t>(2)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-36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-36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-360" w:firstLine="29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первому способу через расплавленный </w:t>
      </w:r>
      <w:r>
        <w:rPr>
          <w:sz w:val="28"/>
          <w:szCs w:val="28"/>
        </w:rPr>
        <w:t xml:space="preserve">КС1 </w:t>
      </w:r>
      <w:r>
        <w:rPr>
          <w:iCs/>
          <w:sz w:val="28"/>
          <w:szCs w:val="28"/>
        </w:rPr>
        <w:t>про</w:t>
        <w:softHyphen/>
        <w:t>пускают пары натрия при температуре 800 °С, при этом выделяются пары калия. Во втором способе взаимодей</w:t>
        <w:softHyphen/>
        <w:t xml:space="preserve">ствие расплавленного </w:t>
      </w:r>
      <w:r>
        <w:rPr>
          <w:sz w:val="28"/>
          <w:szCs w:val="28"/>
        </w:rPr>
        <w:t xml:space="preserve">КОН </w:t>
      </w:r>
      <w:r>
        <w:rPr>
          <w:iCs/>
          <w:sz w:val="28"/>
          <w:szCs w:val="28"/>
        </w:rPr>
        <w:t xml:space="preserve">и жидког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уществля</w:t>
        <w:softHyphen/>
        <w:t>ется при температуре 440 "С.</w:t>
      </w:r>
    </w:p>
    <w:p>
      <w:pPr>
        <w:pStyle w:val="Normal"/>
        <w:shd w:fill="FFFFFF" w:val="clear"/>
        <w:ind w:left="-360" w:right="10" w:first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трий пробовали получать также взаимодействи</w:t>
        <w:softHyphen/>
        <w:t>ем едкого натра с железом, нагретым до красного каления. Но этот способ не получил распространения. В 1824 г. с помощью натрия был выделен алюминий, и интерес к натрию сразу возрос. Потом для восстановления алю</w:t>
        <w:softHyphen/>
        <w:t>миния стали использовать калий, и производство на</w:t>
        <w:softHyphen/>
        <w:t>трия опять пошло на убыль.</w:t>
      </w:r>
    </w:p>
    <w:p>
      <w:pPr>
        <w:pStyle w:val="Normal"/>
        <w:shd w:fill="FFFFFF" w:val="clear"/>
        <w:spacing w:before="5" w:after="0"/>
        <w:ind w:left="-360" w:right="77" w:firstLine="27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шь через 32года А.Сент-Клер Девиль доказсы, что в производстве алюминия лучше применять натрий. Девиль получал натрий, восстанавливая соду углем в присутствии извести.</w:t>
      </w:r>
    </w:p>
    <w:p>
      <w:pPr>
        <w:pStyle w:val="Normal"/>
        <w:shd w:fill="FFFFFF" w:val="clear"/>
        <w:spacing w:before="5" w:after="0"/>
        <w:ind w:left="-360" w:right="77" w:firstLine="27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360" w:right="77" w:first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-я УЧЕНИЦА</w:t>
      </w:r>
      <w:r>
        <w:rPr>
          <w:sz w:val="28"/>
          <w:szCs w:val="28"/>
        </w:rPr>
        <w:t xml:space="preserve"> (представляет физические свойства металлов в виде рекламы). </w:t>
      </w:r>
      <w:r>
        <w:rPr>
          <w:iCs/>
          <w:sz w:val="28"/>
          <w:szCs w:val="28"/>
        </w:rPr>
        <w:t>Внимание! Ведется розыск! Д.И.Менделеев разыскивает из периодической системы элементы: зовут Натрий, в возрасте 11 лет (порядко</w:t>
        <w:softHyphen/>
        <w:t>вый номер) и Калий в возрасте 19 лет; имеют серебрис</w:t>
        <w:softHyphen/>
        <w:t>то-белый цвет, пластичны, энергичны, хранят в изоля</w:t>
        <w:softHyphen/>
        <w:t>ции (керосин). Последний раз Натрий был обнаружен в виде хлорида натрия, а Калий — хлорида калия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(Демонстрируе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К, доставая, их из склянок.)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115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-я и 5-я УЧЕНИЦЫ</w:t>
      </w:r>
      <w:r>
        <w:rPr>
          <w:sz w:val="28"/>
          <w:szCs w:val="28"/>
        </w:rPr>
        <w:t xml:space="preserve"> рассказывают о химических свойствах и демонстрируют опыты: окислени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на воздухе; взаимодействи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с водой и серой.</w:t>
      </w:r>
    </w:p>
    <w:p>
      <w:pPr>
        <w:pStyle w:val="Normal"/>
        <w:shd w:fill="FFFFFF" w:val="clear"/>
        <w:ind w:left="-360" w:right="11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11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 и рассказывает о некоторых областях применения щелочных металлов.</w:t>
      </w:r>
    </w:p>
    <w:p>
      <w:pPr>
        <w:pStyle w:val="Normal"/>
        <w:shd w:fill="FFFFFF" w:val="clear"/>
        <w:ind w:left="-360" w:right="11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130" w:firstLine="29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ченица  читает соб</w:t>
        <w:softHyphen/>
        <w:t>ственное стихотворение: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Первой группы элементы одинаково валентны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Легкоплавки и мягки, серебристы, как снежки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Только с ними не зевай —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К ним воды не приливай.</w:t>
      </w:r>
    </w:p>
    <w:p>
      <w:pPr>
        <w:pStyle w:val="Normal"/>
        <w:shd w:fill="FFFFFF" w:val="clear"/>
        <w:spacing w:before="5" w:after="0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Не послушаешь совета, и поплатишься за это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before="5" w:after="0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Не услышишь мой призыв —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Грянет в классе страшный взрыв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И тогда ты, наш дружок,</w:t>
      </w:r>
    </w:p>
    <w:p>
      <w:pPr>
        <w:pStyle w:val="Normal"/>
        <w:shd w:fill="FFFFFF" w:val="clear"/>
        <w:spacing w:before="5" w:after="0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Испытаешь жуткий шок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Потому что двойку сраз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Ты получишь за урок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Cs/>
          <w:sz w:val="28"/>
          <w:szCs w:val="28"/>
        </w:rPr>
        <w:t>Догадался наконец: "Калий, Натрий ".</w:t>
      </w:r>
    </w:p>
    <w:p>
      <w:pPr>
        <w:pStyle w:val="Normal"/>
        <w:shd w:fill="FFFFFF" w:val="clear"/>
        <w:ind w:left="-360" w:hanging="0"/>
        <w:rPr/>
      </w:pPr>
      <w:r>
        <w:rPr>
          <w:iCs/>
          <w:sz w:val="28"/>
          <w:szCs w:val="28"/>
        </w:rPr>
        <w:t>Молодец!</w:t>
      </w:r>
      <w:r>
        <w:rPr>
          <w:sz w:val="28"/>
          <w:szCs w:val="28"/>
        </w:rPr>
        <w:t>"</w:t>
      </w:r>
      <w:r>
        <w:br w:type="page"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19:00Z</dcterms:created>
  <dc:creator>Astral3000</dc:creator>
  <dc:description/>
  <cp:keywords/>
  <dc:language>en-US</dc:language>
  <cp:lastModifiedBy>Astral3000</cp:lastModifiedBy>
  <dcterms:modified xsi:type="dcterms:W3CDTF">2008-06-02T07:53:00Z</dcterms:modified>
  <cp:revision>6</cp:revision>
  <dc:subject/>
  <dc:title>Тема урока: «Щелочные металлы, их своиства»</dc:title>
</cp:coreProperties>
</file>