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ое Творческое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БОЛЬШАЯ ПЕРЕМЕН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много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мена — это временной промежуток между уроками   для отдыха и «лучшее время в каждом учебном дне», добавили бы многие школьники. На самом деле, школьная перемена как педагогическая категория является малоизученным феноменом и вопрос о том, каким быть ее содержанию, еще ждет своего разрешения со стороны психологов, физиологов, педагогов и, конечно, самих учеников. Ведь самые нехитрые подсчеты показывают, что в течение одного рабочего  дня время перемен составляет чуть больше астрономического часа, за неделю — это один рабочий день, за учебный год — больше месяца, а за все годы школьного обучения суммар</w:t>
        <w:softHyphen/>
        <w:t>ное время школьных перемен превышает один календарный  год. Однако какие бы научные рекомендации относительно содержания перемен ни появились в будущем, уже сейчас очевидна их основная рекреационная (восстановительная) функция, без которой значительно снижается работоспособ</w:t>
        <w:softHyphen/>
        <w:t>ность ученика. Тематическая направленность предлагаемых творческих заданий могла бы соответствовать будущим проектам школь</w:t>
        <w:softHyphen/>
        <w:t>ных переменок наступающего учебного года, которые могли бы придумать и провести для себя сами учащие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ена, в известной степени, выступает антиподом уро</w:t>
        <w:softHyphen/>
        <w:t>ка, главное ее назначение — разрядить эмоциональное со</w:t>
        <w:softHyphen/>
        <w:t>стояние школьников и зарядить их положительной энергией. Поэтому даже способ деления класса на группы в начале дан</w:t>
        <w:softHyphen/>
        <w:t xml:space="preserve">ной программы должен быть неординарным, необычны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воспользоваться для образования команд игрой «Выбери сообщество». Заранее готовятся бумажные заготов</w:t>
        <w:softHyphen/>
        <w:t>ки, на которых написаны названия «говорящих» животных. Их число соответствует необходимому для данного дела ко</w:t>
        <w:softHyphen/>
        <w:t>личеству команд (от 2 до 5), а количество одноименных кар</w:t>
        <w:softHyphen/>
        <w:t>точек рассчитывается с учетом общего количества участни</w:t>
        <w:softHyphen/>
        <w:t>ков игровой программы. Например, если в классе 26 человек и решено создать 4 команды, необходимо приготовить 4 груп</w:t>
        <w:softHyphen/>
        <w:t>пы карточек с разными названиями животных (это могут быть: «лягушка», «кошка», «петух», «корова» и т.п.), две из которых будут представлены шестью одноименными вариантами, а две других — семью, так как 26 : 4 = 6 (ост. 2). Все карточки перемешиваются и помещаются в какую-либо подходящую «емкость» (шляпу, конверт, коробку). Далее все регулируется следующей инстру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ждый берет по одной карточке и кладет ее между ла</w:t>
        <w:softHyphen/>
        <w:t>донями, не пытаясь прочесть написанное на ней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 сигналу «Можно» каждый читает написанное на кар</w:t>
        <w:softHyphen/>
        <w:t>точке название животного и начинает громким голосом озвучивать его (т.е. блеять, мяукать, кукарекат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алее каждый стремится как можно быстрее по звукам определить «себе подобных» и воссоединиться с ни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этой веселой и шумной процедуры заменяют необходимость проведения жеребьевки: право выступления команд в первом конкурсе определяется соответственно оче</w:t>
        <w:softHyphen/>
        <w:t>редности образования сообщест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курс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еремена-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еремена-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еремена-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Традиционная перемена, или подготовка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Музыкальная пе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Подвижная переме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мена-муз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на уроках мы каждый день узнаем много нового, но порой не замечаем самых простых вещей, которые нас окружают. Возьмем, к примеру, такие атрибуты школьной жизни, как доска, звонок, карандаш, ручка, тетрадь, указка и т.д. Их история насчитывает столетия и содержит много любопытнейших фактов, а мы почти ничего о них не знаем. Восполним этот пробел на ближайшей переменке. В этом  помогут специально подготовленные экскурсоводы, которые проведут для присутствующих небольшую экскурсию в мир школьных вещей, а потом предложат контрольные конкурс</w:t>
        <w:softHyphen/>
        <w:t>ные вопросы и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для проведения экскурсии</w:t>
      </w:r>
      <w:r>
        <w:rPr>
          <w:sz w:val="28"/>
          <w:szCs w:val="28"/>
        </w:rPr>
        <w:t xml:space="preserve">                               '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традь.</w:t>
      </w:r>
      <w:r>
        <w:rPr>
          <w:sz w:val="28"/>
          <w:szCs w:val="28"/>
        </w:rPr>
        <w:t xml:space="preserve"> Название произошло от греческого «тетра», что значит «4» — ведь бумажный лист для изготовления тетрадей складывается в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тетрадями служили восковые дощечки, которые использовались до прошлого века. Писали на них стальными палочками. Один конец был острым, чтобы выцарапывать буквы на воске, другой тупой, в виде лопаточки. Тупым кон</w:t>
        <w:softHyphen/>
        <w:t xml:space="preserve">цом стирали с восковой странички написанное. У школьников в старину вместо тетрадок были и маленькие аспидные доски. Сейчас пользуются бумажной тетрадкой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ска.</w:t>
      </w:r>
      <w:r>
        <w:rPr>
          <w:sz w:val="28"/>
          <w:szCs w:val="28"/>
        </w:rPr>
        <w:t xml:space="preserve"> Считается, что первая классная доска была придумана рабом-педагогом, жителем Древнего Рима. Подсказкой  для его изобретения, очевидно, послужила исписанная мелом городская стена.</w:t>
      </w:r>
    </w:p>
    <w:p>
      <w:pPr>
        <w:pStyle w:val="Normal"/>
        <w:jc w:val="both"/>
        <w:rPr/>
      </w:pPr>
      <w:r>
        <w:rPr>
          <w:sz w:val="28"/>
          <w:szCs w:val="28"/>
        </w:rPr>
        <w:t>Прародительницей современной классной доски является аспидная доска, материалом для изготовления которой служил серовато-черный грифельный сланец горной породы — аспид. Писали на таких досках палочкой (грифелем), сделан</w:t>
        <w:softHyphen/>
        <w:t>ной из такого же сланца, позже — из алюминия. Они остав</w:t>
        <w:softHyphen/>
        <w:t>ляли на доске легко стирающийся белый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классные доски изготавливаются из различ</w:t>
        <w:softHyphen/>
        <w:t>ных материалов: пластмассы, стекла, эмали. А вместо мела пользуются авторучкой с толстой кисточкой, пропитанной разноцветными чернилами, или фломастером. Существуют электромагнитные доски. Доски могут заменяться специаль</w:t>
        <w:softHyphen/>
        <w:t>ными экранами с проецируемым на них изображением. В ка</w:t>
        <w:softHyphen/>
        <w:t>честве указки для них используется световая указка, работающая от портативного лазера с батарейны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арандаш.</w:t>
      </w:r>
      <w:r>
        <w:rPr>
          <w:sz w:val="28"/>
          <w:szCs w:val="28"/>
        </w:rPr>
        <w:t xml:space="preserve"> Слово «карандаш» произошло от тюркского -«кара» — черный и «таш» — камень.</w:t>
      </w:r>
    </w:p>
    <w:p>
      <w:pPr>
        <w:pStyle w:val="Normal"/>
        <w:jc w:val="both"/>
        <w:rPr/>
      </w:pPr>
      <w:r>
        <w:rPr>
          <w:sz w:val="28"/>
          <w:szCs w:val="28"/>
        </w:rPr>
        <w:t>Карандаш принадлежит к древнему-предревнему роду. Он ведет свое начало от свинцовых палочек, которые появились тысячу лет назад, в XI веке. Пользоваться ими было очень не</w:t>
        <w:softHyphen/>
        <w:t>удобно: буквы еле заметны, на руках оставался серый налет. Других карандашей не было и приходилось пользоваться свин</w:t>
        <w:softHyphen/>
        <w:t>цовыми палочками. Чтобы о такой металлический карандаш не запачкаться, на него сверху надевали кожаное или деревянное «платье», а то и просто всовывали стержень в трос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е карандаши с графитовыми стерженьками были в виде простых деревянных чурочек, и доступны они были не всем, так как графит стоил очень дор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карандаш, необходим графит, нужна осо</w:t>
        <w:softHyphen/>
        <w:t>бая глина, которая делает графит мягким. А сами деревянные дощечки были сделаны из сибирского кед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л.</w:t>
      </w:r>
      <w:r>
        <w:rPr>
          <w:sz w:val="28"/>
          <w:szCs w:val="28"/>
        </w:rPr>
        <w:t xml:space="preserve"> Слова «мел», «мелкий», «молоть» — однокоренные. #Мел — это мельчайшие остатки древней жизни на Земле: раковин, обломков скелетов вымерших морских животных. В течение миллионов лет мел откладывался в водоемах, сейчас только перерабатывается и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вонок.</w:t>
      </w:r>
      <w:r>
        <w:rPr>
          <w:sz w:val="28"/>
          <w:szCs w:val="28"/>
        </w:rPr>
        <w:t xml:space="preserve"> Утром первого сентября во всех школах заливистый звонок зовет всех за школьные парты. Все ученики знают, каким разным может быть его звук: радостным, спаси</w:t>
        <w:softHyphen/>
        <w:t>тельным, неожиданным. Но не все знают, каким разным был сам школьный звонок. Рассказывают, что давным-давно в Древней Греции  мифический герой Академус, прославивший свое имя многочисленными подвигами. Когда он умер, благодарные потомки похоронили Академуса в священной оливковой роще к северо-западу от Афин. В этой самой роще в IV веке до н.э. была открыта первая школа. А преподавал в ней великий греческий философ и писатель Платон. По имени героя Академуса школа Платона стала называться Академией, она просуществовала почти тысячу лет — до 529 года н.э., и почти тысячу лет звенел в ней звонок, созывая на урок «академиков». Этот первый школьный звонок придумал сам Плат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амом деле «звонок» был будильником — водяными часами особой конструкции. Поднявшаяся до заранее oпределённого уровня вода. переливалась в специальную камеру" воздух из которой выходил по трубке, устремляясь к флейте а та начинала звучать. Таким образом Платон извещал учеников о начале занятий. Будильник можно было регулировать зависимости от времени года: для летнего рассвета и для зимнего.             '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ычный нам электрический звонок появился в XX веке} а до этого школьников собирали в классы чаще всего с помощью больших и маленьких колоколов, в которые звонили сто. рожа. Предшественниками современного электрического звонка, первую модель которого изготовил в XVIII веке Джозеф Генри, были механические и пневматические звон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астик.</w:t>
      </w:r>
      <w:r>
        <w:rPr>
          <w:sz w:val="28"/>
          <w:szCs w:val="28"/>
        </w:rPr>
        <w:t xml:space="preserve"> Ластик служит нам уже около 280 лет. У него два  имени — ластик и резинка, так как он резиновый (слои образовано от французского resina — «смол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ину делают из каучука, а каучук no-латыни называете! «гумми эластикум». Отсюда — ластик, что значит упругий эластичный, хорошо растягивающийся. Ластик был первой вещью из каучука, которой все стали пользоваться. Первым человеком, который рассказал миру о том, что каучук -мастер стирать написанное, был знаменитый мореплаватель Магеллан. Он называл каучук индейской стиралкой. А получают его из тягучего сока тропического дерева гевеи (кото</w:t>
        <w:softHyphen/>
        <w:t xml:space="preserve">рый потом варя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ластики делают из искусственного каучука, который добывают из картофеля и опилок. Чтобы он лучше сти</w:t>
        <w:softHyphen/>
        <w:t>рал буквы, к каучуку примешивают м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завершения «экскурсии» командам предлагается ответить на 3 контрольных вопроса, а также выполнить твор</w:t>
        <w:softHyphen/>
        <w:t>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родительницей какой современной школьной принадлежности является свинцовая палочка?</w:t>
      </w:r>
    </w:p>
    <w:p>
      <w:pPr>
        <w:pStyle w:val="Normal"/>
        <w:jc w:val="both"/>
        <w:rPr/>
      </w:pPr>
      <w:r>
        <w:rPr>
          <w:sz w:val="28"/>
          <w:szCs w:val="28"/>
        </w:rPr>
        <w:t>2.Кто первым рассказал миру о свойстве каучука ст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чему первые классные доски называли аспидными?</w:t>
      </w:r>
    </w:p>
    <w:p>
      <w:pPr>
        <w:pStyle w:val="Normal"/>
        <w:jc w:val="both"/>
        <w:rPr/>
      </w:pPr>
      <w:r>
        <w:rPr>
          <w:sz w:val="28"/>
          <w:szCs w:val="28"/>
        </w:rPr>
        <w:t>4. Кто является изобретателем самого первого школьного зво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му первых школьников называли «академики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сока какого дерева варят каучук?</w:t>
      </w:r>
    </w:p>
    <w:p>
      <w:pPr>
        <w:pStyle w:val="Normal"/>
        <w:jc w:val="both"/>
        <w:rPr/>
      </w:pPr>
      <w:r>
        <w:rPr>
          <w:sz w:val="28"/>
          <w:szCs w:val="28"/>
        </w:rPr>
        <w:t>7. Почему тетрадь так назыв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8. Из каких материалов могут изготавливаться современные  классные до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в переводе с тюркского означает «карандаш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устройства могут заменить мел в будущем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вор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йте модель ученической парты, которая может появиться в школах уже в ближайшем буду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делайте рекламу вашего прое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-аукци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лотов для первосентябрьской распродажи используются предметы или ситуации, имеющие непосредственное отношение к школьной жизни. После того как распорядитель аукциона объявляет лот, участники получают минуту времени, чтобы определиться со ставками. Сделать ставку на энном аукционе — значит придумать оригинальное и веселое толкование названного лота или версию заданной ситуа</w:t>
        <w:softHyphen/>
        <w:t>ции с позиции ученика. После минутной подготовки начина</w:t>
        <w:softHyphen/>
        <w:t>ются торги — каждая команда, а также зрители по своему желанию делают свои ставки — сообщают варианты толкова</w:t>
        <w:softHyphen/>
        <w:t>ний и ассоци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ую последующую ставку нужно успеть сделать до того момента, пока молоточек распорядителя  не опустится на счет «три». Когда все желающие высказались, специальная комис</w:t>
        <w:softHyphen/>
        <w:t>сия экспертов определяет качество ставок и объявляет ре</w:t>
        <w:softHyphen/>
        <w:t>зультаты торгов. Самым остроумным, нестандартным вари</w:t>
        <w:softHyphen/>
        <w:t>антам ответов присваивается самая высокая цена. Определяется версия-победительница, оцениваемая наибольшим количеством условных игровых денег, имеющих хождение на данном аукционе (это могут быть «хиханьки», «извилинки «смехотики» и т.п.). Определенными денежными суммами  отмечаются и ставки, занимающие 2-ю и 3-ю позицию в рейтинге качества. После объявления результатов торгов, на распродажу выносится очередной лот. Выигрывает аукцион веселых школьных ассоциаций команда, набравшая в ходе игры наибольшую сумму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ю достается главный приз аукциона, а наиболее активные и успешные участники отмечаются поощрительными наград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лотов для веселого школьного аукциона</w:t>
      </w:r>
    </w:p>
    <w:p>
      <w:pPr>
        <w:pStyle w:val="Normal"/>
        <w:jc w:val="both"/>
        <w:rPr/>
      </w:pPr>
      <w:r>
        <w:rPr>
          <w:sz w:val="28"/>
          <w:szCs w:val="28"/>
        </w:rPr>
        <w:t>«Экзамен»; «урок»; «школа»; «сочинение»; «учебник» «указка»; «перемена»; «родительское собрание»; «звонок! урока»; «дневник»; «учитель»; «каникулы»; «реплика учите ля: «К доске пойдет...»; «школьный завтрак»; «приготовление уроков»; «шпаргалка»; «в школе дискотека»; «контрольная работа»; «объявление завуча: «Учитель заболел»; «дежурство  по школе»; «журнал»; «школьная линейка»; «ученик, ждущий подсказку»; «отметка» и др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ы возможного толкования некоторых ло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нев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редство для запугива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роника (летопись)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писки сумасшед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нига жалоб и предложений. «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ом со многими неизвес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ссадник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рабль, который плывет по мор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поведник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чреждение, куда принимают неграм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рам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рочное мест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-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о перемены едва хватает, чтобы немного поболтать с одноклассниками. Но даже эти короткие минуты общения хотелось бы наполнить нежностью и вниманием друг к другу, которых никогда не бывает много. Предлагаю на перемене потренироваться в общении высокого уровня культуры. Ученикам предлагается составить свои варианты реплик, которыми можно обмениваться на каждой перемене, но сделать это нужно высоким слогом классики. Чтобы доходчиво объяснить суть задания, обратимся к примера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школьных реплик в классическом стиле</w:t>
      </w:r>
    </w:p>
    <w:p>
      <w:pPr>
        <w:pStyle w:val="Normal"/>
        <w:jc w:val="both"/>
        <w:rPr/>
      </w:pPr>
      <w:r>
        <w:rPr>
          <w:sz w:val="28"/>
          <w:szCs w:val="28"/>
        </w:rPr>
        <w:t>Уж полночь близится, а все решенья нет! О, дайте, дайте мне списать! За что, скажите вы, так много задаете? Ну почему спросили вы об этом?</w:t>
      </w:r>
    </w:p>
    <w:p>
      <w:pPr>
        <w:pStyle w:val="Normal"/>
        <w:jc w:val="both"/>
        <w:rPr/>
      </w:pPr>
      <w:r>
        <w:rPr>
          <w:sz w:val="28"/>
          <w:szCs w:val="28"/>
        </w:rPr>
        <w:t>Вот верный вам ответ, отплатите мне этой же монетой! Блистать своим отсутствием никто вам не позволит! Дышите глубже: вы взволнованны. Вы просите знаний, их у меня нет. Играть в молчанку лучше, чем ответить.    ... Ох, как тяжел портфель, когда все семь уроков. Народ безмолвствует — притих перед диктантом. О закрой этот страшный журнал! Учитель — деспот меж людей. Мы поименно вспомним всех, кто поднял руку! Платон мне друг, но сяду я не с ним. Ты для меня дороже, чем подсказка! Ответа моего вы боялись зря. Ее глаза слились с доской.  Та запись в дневнике страшнее пистол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ь коллекцию подобных высказываний и предлагается участникам. Количество версий не ограничено, время на обдумывание 2 мину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диционная перемена</w:t>
      </w:r>
      <w:r>
        <w:rPr>
          <w:sz w:val="28"/>
          <w:szCs w:val="28"/>
        </w:rPr>
        <w:t>, или подготовка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-таки основное занятие на перемене — подготовка к следующему уроку в виде скоростного перелистывания учеб</w:t>
        <w:softHyphen/>
        <w:t>ника с установкой запомнить хотя бы минимум сведений, необходимых для ответа. Но существует и другой, многократ</w:t>
        <w:softHyphen/>
        <w:t>но испытанный способ собственного спасения — товарищес</w:t>
        <w:softHyphen/>
        <w:t>кий уговор с одноклассником о вынужденной страховке на случай нежелательного вызова к доске. Отработке этого варианта посвящается данная пере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ть конкурсного задания заключается в том, чтобы отре</w:t>
        <w:softHyphen/>
        <w:t>петировать процедуру подсказки на уроке. Для проведения конкурса приглашаются по 2 участника от каждой команды. Один с помощью жребия выбирает текст, который нужно передать своему товарищу невербальными средствами, а дру- гой (  «отвечающий у доски») будет озвучивая вслух то, что сумел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 на карточ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 У меня зазвонил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вер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ам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око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хали медв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и к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 комар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душном шар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р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ромой соб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ткуда-то л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Комар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руке его го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фон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убийца? Где зло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юсь его когт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тает к Па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блю выним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му на всем ска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у сруба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обладает уникальным психотерапевтическим воз действием, которое должно использоваться. Наш вариант музыкальной перемены — веселый и задорный, частушечный. Командам предлагается выбрать методом жеребьевки несколько частушек на школьную тему из коллекции, приготовленной организаторами. За определенное время  (за 1 мин участники должны вспомнить и сочинить свои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чинается частушечная «перестрелка» Участники вступают в это веселое многоборье по очереди, установленной жеребьевкой. В случае отсутствия варианта ча</w:t>
        <w:softHyphen/>
        <w:t>стушки (на счет ведущего: 1,2, 3) команда выбывает из борь</w:t>
        <w:softHyphen/>
        <w:t>бы. Побеждает та команда, которая исполнила наибольшее количество частушек и дольше других оставалась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рганизовать такие переменки в своей школе, в сво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е 20 минут, которые отводятся на перемену, пройдут с пользой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4:00Z</dcterms:created>
  <dc:creator>comp2</dc:creator>
  <dc:description/>
  <cp:keywords/>
  <dc:language>en-US</dc:language>
  <cp:lastModifiedBy>comp2</cp:lastModifiedBy>
  <dcterms:modified xsi:type="dcterms:W3CDTF">2010-09-26T12:22:00Z</dcterms:modified>
  <cp:revision>2</cp:revision>
  <dc:subject/>
  <dc:title/>
</cp:coreProperties>
</file>