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ей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третная галерея знаменитых земля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овгулина Галина Валенти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читель ис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ысшая квалификационн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.Кропоткин </w:t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Кубань в конце 18-19 в.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третная галерея знаменитых земля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и обобщить знания учащихся по истории Кубани к. 18 – 19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выдающихся представителей истории и культуры Куба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умения поиска информации по заданной теме, владения навыками публичного выступления, умения логически мыслить, выявлять причинно-следственные связ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нностных ориент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трудолюбивому, героическому и талантливому народу Кубани и гордости за земляк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группов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портреты деятелей истории и культуры Кубани на мультимедийной систем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Оргмомент: </w:t>
      </w:r>
      <w:r>
        <w:rPr>
          <w:sz w:val="28"/>
          <w:szCs w:val="28"/>
        </w:rPr>
        <w:t>1. На подготовку урока отводится одна  нед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 предшествующем уроке объявляется тема и цель второго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Класс делится на две группы, каждая из которых получает задание подобрать материал о выдающихся земляках по номинациям(возможно деление внутри групп на подгруппы для сбора материалов по каждой номинации в отдельности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дос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Эпиграф:</w:t>
      </w:r>
      <w:r>
        <w:rPr>
          <w:sz w:val="28"/>
          <w:szCs w:val="28"/>
        </w:rPr>
        <w:t>”История…представляя воображению ряд веков, с их… страстями, нравами, деяниями, расширяет пределы нашего собственного бытия; её творческою силою мы живём с людьми тех времён, видим и слышим их,              любим и ненавидим…наслаждаемся созерцанием многообразных случаев и характеров, которые занимают ум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М.Карамз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живём в прекрасном крае, где есть всё: чудесный климат, разнообразная природа, богатые плодородные земли, много полезных ископаемых, но самое большое богатство Кубани – это замечательные лю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а уроке мы поговорим именно о людях, живших, трудившихся и прославивших нашу Кубань в конце 18-19 в.в. Цель нашего сегодняшнего занятия – составление портретной галереи наших знаменитых земляков, своими делами, поступками и всей жизнью прославивших нашу малую Родину. На прошлом уроке все вы получили задание собрать материал о кубанцах, внесших свой вклад в развитие нашего края. Каждая группа предложит свои кандидатуру в портретную галерею и, с помощью собранного материала, попытается объяснить свой выбор, и доказать свою точку з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следующие номин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ервая номинация:</w:t>
      </w:r>
      <w:r>
        <w:rPr>
          <w:sz w:val="28"/>
          <w:szCs w:val="28"/>
        </w:rPr>
        <w:t xml:space="preserve">  “За старание заслуживать звание добрых и полезных граждан во внутреннем благоустройстве” Кубани (цитата из “жалованной грамоты”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я номинаций высвечиваются по очереди на мультимедийной системе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ая номинация </w:t>
      </w:r>
      <w:r>
        <w:rPr>
          <w:sz w:val="28"/>
          <w:szCs w:val="28"/>
        </w:rPr>
        <w:t xml:space="preserve">называется ““За бдение и стражу пограничную” и “блюдение имени храбрых воинов”.(Из “Жалованной грамоты”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ретья номинация</w:t>
      </w:r>
      <w:r>
        <w:rPr>
          <w:sz w:val="28"/>
          <w:szCs w:val="28"/>
        </w:rPr>
        <w:t xml:space="preserve"> – “За “написание” истории родного края и вклад в культуру Кубани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называя номинации по очереди, учитель даёт слово группам учащихся, которые предлагают свои кандидатуры в портретную галерею и объясняют сво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мися были предложены следующие кандидатуры: </w:t>
      </w:r>
      <w:r>
        <w:rPr>
          <w:sz w:val="28"/>
          <w:szCs w:val="28"/>
          <w:u w:val="single"/>
        </w:rPr>
        <w:t>В номинации «За старание заслуживать звание добрых и полезных граждан во внутреннем благоустройстве 18-19 веков</w:t>
      </w:r>
      <w:r>
        <w:rPr>
          <w:sz w:val="28"/>
          <w:szCs w:val="28"/>
        </w:rPr>
        <w:t xml:space="preserve"> – Чепега Захарий Алексеевич и Головатый Антон Андреевич»(портреты высвечиваются на мультимеди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ный учащимися материа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пега Захарий Алексееви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ом из украинской старшины, из рода Кулишей. В Запорожской Сечи получил прозвище Чепега. Участвовал в боях под Очаковым(русско-турецкая война 1768-1774 г.г.), воевал под началом Суворова. После разгрома Запорожской Сечи выбран кошевыми атаманом. Под его руководством казаки доказали своё право на существование нового “войскового товарищества”, храбро сражаясь под Аккерманом и Бендерами. В этих сражениях Чепега показал себя храбрым командиром, был награждён орденом Святого Георгия 4-го кла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знаменитого штурма Измаила(1790г.) Суворов поручил ему возглавить одну  из шести колонн, состоявшую из запорожцев. За взятие Измаила Чепега награждён орденом Святого Георгия 3-го класса и золотым измаилским крестом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получения “Жалованной грамоты” руководил второй группой казаков, прибывших на Кубань с семьями и войсковым имуществом сухопутным путём осенью 1792 г. На плечи Чепеги легли основные организационные хлопоты по переселению и созданию кордонной линии и строительству Екатеринодара и гавани в Кизилташском лимане для Черноморской гребной флотилии. Чепега проявил себя дальновидным и рачительным хозяином полученных земель. Сохранилось письмо Чепеги от 4 июля 1793 года начальнику Орехового кордона Кузьме Белому: “… переселяющиеся на войсковую землю казаки выстраивают жилые дома…рубят самовольно леса и тем оные приводят в крайнее опустошение.” И строго наказывал, чтобы “ни под каким видом никого без ведома моего к вырубке леса не допускать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дальнейшем кошевой атаман, человек занятой, несмотря на сотню других важных и срочных дел, не оставляет своей заботы о сохранении кубанских ле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ился З.Чепега  и о моральном облике казаков и порядке в куренях. Сохранился документ в котором З.Чепега пишет полковому городничему старшине Данилу Волкорезу: “смотреть за жителями, ссоры и драки разбирать по справедливости”, “за промышленниками смотреть, дабы во всём были меры и весы справедливости”, “приводить жителей ленивых ко трудолюбию, шалунов к благонравию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794 году по царскому приказу Чепега повёл черноморские полки в Польшу, и под командованием Суворова они отличились в боях. Сам атаман был награждён орде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. Георгия 2–ой степени и получил чин генерал-май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97 году, совершая поездку по Кубани,Чепега простудился и умер. Он был похоронен в склепе походной Свято-Троицкой церкви. В августе 1904 года его имя было присвоено1-му Екатеринодарскому полку Кубанского казачьего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он Андреевич Головат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йсковой судья Черноморского казачьего войска. В 1793 году он привёл на Кубань третью группу черноморских казаков. В 1790 году А. Головатый участвовал в штурме Измаила, за героизм получил Георгиевский крест лично из рук императрицы. Возглавлял группу казаков, ездивших в Петербург с прошением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даровании земель казакам, и именно немалую роль сыграло то, что А.Головатый, будучи поэтом-песенником, прекрасно пел и играл на бандуре, и его пение очень понравилось императрице. За это его называли “главным добытчиком” земель на Кубани Он был человеком выдающегося ума и административного таланта, автором “Порядка общей пользы”, документа о правилах ратной и гражданской жизни в Черномории. Вот отдельные моменты из этого докумен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йсковое правительство должно управлять на основании российских зако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еление и построение куреней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населённых пун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ждое родючее дерево сохранять от пору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“свирепых казаков укрощать, злонравных исправлять, сирот и вдов заступать и во всём  им помогать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95 году Зубов послал А.Головатому посылку с двумя мешочками пшеницы из Египта, т.к. лично знал Головатого, как опытного хозяина. Головатый ежемесячно слал рапорты о том, как росли всходы. Войсковой судья вплотную занимался и хозяйственными делами. Сохранился документ “о заведении разной рыбы и раков” за подписью А.Головат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ыл первым географом Кубани. В донесении в Петербург он дал описание земель Кубанских, перечисляя сельскохозяйственные культуры, которые здесь выращивались, птиц и рыб, домашних животных, промыслы, ремёсла, что говорит о том, что А.Головатый был хорошим хозяйственником. Но он был и прекрасным воякой. Сохранился отзыв Суворова о Головатом: “Отменною храбростью, трудами неусыпным старанием не только войску своему подавал пример, но и лично действовал неустрашимо”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1797 году А.Головатый возглавляет войско казаков в Персидском походе, где и умер на 65 году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номинации “За бдение и стражу пограничную” и “блюдение имени храбрых воинов”</w:t>
      </w:r>
      <w:r>
        <w:rPr>
          <w:sz w:val="28"/>
          <w:szCs w:val="28"/>
        </w:rPr>
        <w:t xml:space="preserve"> учащиеся выдвинули кандидатуры А.В.Суворова и А.Д.Безкров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воров Александ Васильеви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менитый полководец. Несколько раз был на Кубани в качестве командующего Кубанским Корпусом. Он дал подробное точное географическое и этнографическое описание края, который проехал вдоль и поперёк, выбирая место для возведения линии укреплений вдоль реки Кубань, т.н. Кордонной линии, состоящей из 30 оборонительных сооружений, 7 крепостей и 20 редутов. (на доску высвечивается изображение кордонной линии). Но Суворов занимался не только проектированием линии крепостей, но и тем, чтобы солдатам и казакам жилось комфортнее. Сохранился приказ от 16 мая 1778 года,в котором говорилось о “ежевременном попечении о каждом солдате, наблюдении за солдатской пищей и питьём(тёплое варево, свежевыпеченный хлеб, чистота белья)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В.Суворов, обследовав край, пришёл к выводу, что с местным горским населением Закубанья надо не столько воевать, сколько пытаться решить вопросы мирным путём, например - с помощью торговли. По его приказу стали создаваться меновые дворы, и в дальнейшем торговля очень сильно помогла в налаживании отношений с адыгами, черкесами и другими жителями Кавк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79 году Суворов с инспекцией снова был на Кубани и проехал все укрепления кордонной ли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83 году он снова, во главе Кубанского корпуса, приводит к присяге ногайцев, по его инициативе часть ногайцев была переселена на Урал, что улучшило обстановку в к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ксей Данилович Безкровны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ин из героев Отечественной войны 1812 года. Он происходил из запорожцев, переселившихся на Кубань. С 15 лет он уже нёс сторожевую службу. В Бородинском сражении он сражался на правом фланге, был ранен и получил чин сотника. Во время отступления наших войск к Москве, Безкровный вместе с черноморской сотней отбивал нападения французов. За героизм был награждён золотой саблей с надписью “За храбрость”. Участвовал в заграничном походе русской армии в корпусе графа Платова, где неоднократно показывал героизм и отвагу, за что Кутузов отрекомендовал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езкровного как “казака без ошибок”, на что царь ответил: “Я его хорошо знаю”. Был награждён орденом Св.Владимира 4-ой степени и чином полковника. Его называли “казак-рыцарь”. В 1826 году  в Польше он оказался свидетелем пожара в г.Млава. Вместе с казаками бросился тушить пожар и спас город. В 1827 году близ Анапы в бухте потерпел крушение корабль. Безкровный с ходу на лошади влетел в ледяную воду(зима!) и с тремя казаками спас тонущих моряков. Также его называли “вольнодумцем” за то, что дал волю крепостным, которые достались ему от от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27 году он становится атаманом Черноморского казачьего вой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28 году участвует в штурме Анапы (русско-турецкая война 1828-1829 г.г.). За проявление героизма награждён Орденом Св.Георгия 4 степени  иполучил звание генерал-май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30 году он был обвинён во взяточничестве,т.к.искореняя лихоимство и злоупотребления среди чиновников войска, Безкровный нажил себе врагов. Этот честнейший человек очень близко к сердцу воспринял это обвинение и сам подал рапорт об увольнении. Вскоре он заболел и умер, завещая всё своё состояние городу Екатеринодару на строительство войсковой богадельни для неимущих и престарелых казаков. Это первое двухэтажное кирпичное здание до сих пор цело и напоминает о славном казаке, участнике 13 кампаний и 100 сражений. Современники вспоминали, что любимой присказкой его была “Умру- - ни славы, ни памяти..” Он был не прав. Память о нём живёт до сих пор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 номинации “За “написание” истории родного края и вклад в культуру Кубани”</w:t>
      </w:r>
      <w:r>
        <w:rPr>
          <w:sz w:val="28"/>
          <w:szCs w:val="28"/>
        </w:rPr>
        <w:t xml:space="preserve"> были предложены кандидатуры </w:t>
      </w:r>
      <w:r>
        <w:rPr>
          <w:sz w:val="28"/>
          <w:szCs w:val="28"/>
          <w:u w:val="single"/>
        </w:rPr>
        <w:t>Россинского К.В., Фелицына Е.Д., КоваленкоФ.А., Щербина Ф.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илл Васильевич Россинский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н священника, войсковой протоирей, жизнь посвятил благороднейшему делу – просвещению казачества. Организовал сбор пожертвований на образование, т.н. “кружечные сборы” и на собранные десятки тысяч рублей было открыто в 1803 году 1-ое Черноморское уездное училище в Екатеринодаре(его называли Красным за цвет крыш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812 году открыл церковноприходские школы в ст.Таманской, Щербиновской, Брюховецкой, Гриневской, Роговской и Темрюке. В 1815 году в Харькове издал “Краткие правила российского правописания” – учебник для школы(ныне хранится в Москве в фонде Государственной библиотеки). По его инициативе были созданы программы для “лучших учеников”, похвальные листы, кружки с надписями для сирот, введён был в уездном училище “военный класс” для обучения подростков военному д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.В. Россинский был автором стихов, исторических и географических очерков о кра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являлся преподавателем Харьковского университета  и членом-корреспондентом Петербургского Вольного общества любителей российской словесности. Велик его вклад в развитие музыкальной культуры Кубани. В 1811 году по его инициативе был организован войсковой хор. Он был искусным медиком и принимал больных в любое время суток, воспитывал детей-сирот в собственном доме(в некоторые годы до 12 человек одновременно жили в его доме). С его участием в крае было построено и освещено 27 храм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жизни за многолетнюю просветительную работу Россинский К.В. был награждён орденом Святой Анны  2 степени. Умер в бедности, не накопив богатств, отдав все свои силы и умения людям. Сохранился портрет Россинского с надписью, сделанной его собственной рукой: “Служа другим, расточаю себя”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гений Дмитриевич Фелицы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дающийся общественный деятель, историк, археолог, библиограф Кубанского края, автор более 90 работ по истории и этнографии края. У всей страны вызывали интерес его статьи о дольменах, генуэзских поселениях, о жизни черкесов. Он не просто описывал, он составлял карты и фотографировал уникальные находки. С 1833 г.пополнял археологическую карту Кубани. С 1879 года он был редактором неофициальной части “Кубанских областных ведомостей”, он ввёл рубрики: “общеполезные знания”, “отдел происшествий”, “корреспонденция из станиц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879 года он возглавляет Кубанский статистический комитет, собирает библиографию литературы о Кубани(в списке более 12 тысяч книг и ста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 его инициативе при статическом комитете был открыт этнографический и естественно-исторический музей, ныне носящий его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он был правителем канцелярии начальника Кубанской области, участвовал в русско-турецкой войне 1877-1878 г.г. Его называли “ходячей энциклопедией Кавказа, живой летописью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ёдор Акимович Ковал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изобразительного искусства на Кубани во многом связанно с деятельностью Ф.А. Коваленко. Он был страстным любителем живописи. Всю жизнь он коллекционировал картины, предметы старины, монеты. В 1903г. он подарил свою коллекцию, занимавшую всю квартиру Екатеринадару. Это была первая на Северном Кавказе картинная галерея. В ней стали проводиться выставки (в основном на деньги Коваленко), был создан художественный кружок, почётным президентом которого был И.Е Репин, открыта школа живописи и рисования. По приглашению Коваленко на Кубань приезжал И.Репин, который писал с  казаков ст. Пашковской наброски для своей картины «Запорожцы пишут письмо турецкому султан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тересовался Ф.А.Коваленко и археологией и антропологией. В 1878г. он представлял Кубанскую область на антропологической выставке в Москве. В 1990г. его имя было присвоено музею, который он сам осно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Щербина Фёдор Андрее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дом из семьи священника, член-корреспондент Российской Академии наук, основатель русской бюджетной статистики, всю свою жизнь занимался изучением исторического прошлого Кубани. По поручению войскового начальства им была написана и издана двухтомная «История Кубанского казачьего войска», собравшая воедино всю историю Кубани с древнейших времен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сборник «Кубанское казачье войско» Фелицын и Щербина получили от Никола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нные подарки: Щербина – перстень с бриллиантом, Фелицын – золотые запонки с бриллиан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имал участие в работе Южно-российского союза рабочих, за что получил 4 года ссылки. В 1907г. Избр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ую Думу от Кубанской области. После Октябрьской революции эмигрировал. Умер в Праге в 193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урока учитель подводит итоги урока. На мультимедийной доске высвечиваются портреты людей, имена которых предложили сами ребята. Учитель говорит о том, что каждый из сидящих в классе учеников может своими делами прославить свою малую Родину Кубань, по примеру этих людей, и его портрет тоже будет украшать Портретную галерею лучших людей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гни Кубани»№1(13051) от 31.01.06 стр.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дадым В.Этюды о Екатеринодаре.Краснодар,1992,с.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дадым В.Ратная доблесть кубанцев.Краснодар,1993,с.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5:00Z</dcterms:created>
  <dc:creator>компьютер</dc:creator>
  <dc:description/>
  <cp:keywords/>
  <dc:language>en-US</dc:language>
  <cp:lastModifiedBy>Лена</cp:lastModifiedBy>
  <dcterms:modified xsi:type="dcterms:W3CDTF">2007-02-24T19:00:00Z</dcterms:modified>
  <cp:revision>6</cp:revision>
  <dc:subject/>
  <dc:title>Муниципальное образовательное учреждение лицей №3</dc:title>
</cp:coreProperties>
</file>