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« Жиры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рок коллективного изучения материала).</w:t>
      </w:r>
    </w:p>
    <w:p>
      <w:pPr>
        <w:pStyle w:val="Normal"/>
        <w:ind w:left="-720" w:firstLine="360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коллективное изучение нового материала (длительность урока – 2 часа)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жирах как о химических веществах; способах их переработки и примене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знания о жирах из курса биолог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ь умение учащихся работать с дополнительной литературой, конспектировать, выбирать главное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 xml:space="preserve"> учителя к уроку заключается в подборе дополнительной литературы по теме. Это могут быть различные учебники по химии для школ, техникумов, вузов; учебники по биологии, справочники, энциклопедии, научно-популярная литература. На статьях о жирах учитель делает закладки, на которых отмечает, на какие вопросы при чтении данного материала нужно обратить внимание.</w:t>
      </w:r>
    </w:p>
    <w:p>
      <w:pPr>
        <w:pStyle w:val="Normal"/>
        <w:ind w:left="-720" w:firstLine="360"/>
        <w:rPr/>
      </w:pPr>
      <w:r>
        <w:rPr>
          <w:b/>
          <w:sz w:val="28"/>
          <w:szCs w:val="28"/>
        </w:rPr>
        <w:t>Оборудование к уроку</w:t>
      </w:r>
      <w:r>
        <w:rPr>
          <w:sz w:val="28"/>
          <w:szCs w:val="28"/>
        </w:rPr>
        <w:t>: изображение масленичных растений, животных, из которых получают жиры; образцы сливочного, подсолнечного, горчичного и других масел; маргарин, олифа, глицерин, мыло, свеча, таблица «Пищеварительная система человека», портрет Шевреля, Бертло. Для демонстрационного эксперимента используются пробирки, растительное масло, вода, ацетон; растворы гидроксида натрия, серной кислоты, перманганата калия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Для игры « Да – Нет» понадобятся большая коробка. На столах учащихся должны находиться учебники и дополнительная литература (1 – 2 книги). </w:t>
      </w:r>
    </w:p>
    <w:p>
      <w:pPr>
        <w:pStyle w:val="Normal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урока</w:t>
      </w:r>
      <w:r>
        <w:rPr>
          <w:sz w:val="28"/>
          <w:szCs w:val="28"/>
        </w:rPr>
        <w:t xml:space="preserve"> – установочный. Учитель объясняет, что на уроке каждый ученик должен ознакомиться с темой «Жиры» по учебнику: Г.Е. Рудзитие, Ф.Г. Фельдман. Химия – 10. с 119 – 121, а затем прочитать статью из дополнительной литературы. В тетрадь нужно выписать определенную и общую формулу жиров, а также ответы на вопросы плана изучения темы, который написан на доске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лан изучения те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, строение, номенклатура, классификация жир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жир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изучения жир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чники жир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работка и применение жир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логическая роль жир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мен жиров в организме челове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ерез 10 – 15 минут работы с литературой начать коллективное обсуждение вопросов плана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урока</w:t>
      </w:r>
      <w:r>
        <w:rPr>
          <w:sz w:val="28"/>
          <w:szCs w:val="28"/>
        </w:rPr>
        <w:t xml:space="preserve"> – этап самостоятельной работы учащихся с учебником и дополнительной литературой.</w:t>
      </w:r>
    </w:p>
    <w:p>
      <w:pPr>
        <w:pStyle w:val="Normal"/>
        <w:ind w:left="-720" w:first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урока</w:t>
      </w:r>
      <w:r>
        <w:rPr>
          <w:sz w:val="28"/>
          <w:szCs w:val="28"/>
        </w:rPr>
        <w:t xml:space="preserve"> – обмен информацией , запись учащимися основного содержания в тетрадь. </w:t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а строится в виде беседы:</w:t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                                                  Учащиеся</w:t>
      </w:r>
    </w:p>
    <w:tbl>
      <w:tblPr>
        <w:tblW w:w="1025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30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жира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– смесь сложных эфиров, образованных глицерином и жирными кислотами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 на доске общую формулу молекулы жиро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 xml:space="preserve"> – О – С – R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I              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Н – О – С – R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        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 xml:space="preserve"> – О – С – R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ислоты могут входить в состав жиров?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жиры входят остатки предельных и непредельных карбоновых кислот от С</w:t>
            </w:r>
            <w:r>
              <w:rPr>
                <w:sz w:val="16"/>
                <w:szCs w:val="16"/>
              </w:rPr>
              <w:t xml:space="preserve">4  </w:t>
            </w:r>
            <w:r>
              <w:rPr>
                <w:sz w:val="28"/>
                <w:szCs w:val="28"/>
              </w:rPr>
              <w:t>до С</w:t>
            </w:r>
            <w:r>
              <w:rPr>
                <w:sz w:val="16"/>
                <w:szCs w:val="16"/>
              </w:rPr>
              <w:t>24</w:t>
            </w:r>
            <w:r>
              <w:rPr>
                <w:sz w:val="28"/>
                <w:szCs w:val="28"/>
              </w:rPr>
              <w:t>. Обычно эти кислоты нормального строения с четным числом атомов углерода. Исключение составляет маргариновая кислота С</w:t>
            </w:r>
            <w:r>
              <w:rPr>
                <w:sz w:val="16"/>
                <w:szCs w:val="16"/>
              </w:rPr>
              <w:t>16</w:t>
            </w:r>
            <w:r>
              <w:rPr>
                <w:sz w:val="28"/>
                <w:szCs w:val="28"/>
              </w:rPr>
              <w:t>Н</w:t>
            </w:r>
            <w:r>
              <w:rPr>
                <w:sz w:val="16"/>
                <w:szCs w:val="16"/>
              </w:rPr>
              <w:t>33</w:t>
            </w:r>
            <w:r>
              <w:rPr>
                <w:sz w:val="28"/>
                <w:szCs w:val="28"/>
              </w:rPr>
              <w:t>СООН с числом атомов углерода 17. Изредка в жирах встречаются карбоновые кислоты разветвленного и циклического строения. Так, например, в семенах одного восточно-индийского растения содержится хаульмугровое масло, используемое для лечения проказы. В его состав входит хаульмугровая кисл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  \_(СН)</w:t>
            </w:r>
            <w:r>
              <w:rPr>
                <w:sz w:val="16"/>
                <w:szCs w:val="16"/>
              </w:rPr>
              <w:t>12</w:t>
            </w:r>
            <w:r>
              <w:rPr>
                <w:sz w:val="28"/>
                <w:szCs w:val="28"/>
              </w:rPr>
              <w:t xml:space="preserve"> - СО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|   |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состав касторового масла входит рицинолевая кислота (12-гидроксиолеиновая), являющаяся оксикислото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ются названия жирам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предельных кислотах содержится от 1 до 6 двойных связей. Обычно в состав того или иного жира входит 5 – 8 остатков различных кислот (в сливочном масле их 20). В составе животных жиров преобладают предельные кислоты, в составе растительных – непредель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стематической номенклатуре жиры называются триацилглицеринами. У ацилов суффикс оил. Например, 1,3-диолеоил-2-стеароилглицер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 xml:space="preserve"> – О – С – С</w:t>
            </w:r>
            <w:r>
              <w:rPr>
                <w:sz w:val="16"/>
                <w:szCs w:val="16"/>
              </w:rPr>
              <w:t>17</w:t>
            </w:r>
            <w:r>
              <w:rPr>
                <w:sz w:val="28"/>
                <w:szCs w:val="28"/>
              </w:rPr>
              <w:t>Н</w:t>
            </w:r>
            <w:r>
              <w:rPr>
                <w:sz w:val="16"/>
                <w:szCs w:val="16"/>
                <w:lang w:val="en-US"/>
              </w:rPr>
              <w:t>3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       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– О – С – С</w:t>
            </w:r>
            <w:r>
              <w:rPr>
                <w:sz w:val="16"/>
                <w:szCs w:val="16"/>
              </w:rPr>
              <w:t>17</w:t>
            </w:r>
            <w:r>
              <w:rPr>
                <w:sz w:val="28"/>
                <w:szCs w:val="28"/>
              </w:rPr>
              <w:t>Н</w:t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      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 xml:space="preserve"> – О – С – С</w:t>
            </w:r>
            <w:r>
              <w:rPr>
                <w:sz w:val="16"/>
                <w:szCs w:val="16"/>
              </w:rPr>
              <w:t>17</w:t>
            </w:r>
            <w:r>
              <w:rPr>
                <w:sz w:val="28"/>
                <w:szCs w:val="28"/>
              </w:rPr>
              <w:t>Н</w:t>
            </w:r>
            <w:r>
              <w:rPr>
                <w:sz w:val="16"/>
                <w:szCs w:val="16"/>
              </w:rPr>
              <w:t>33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жи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– О – С –   С</w:t>
            </w:r>
            <w:r>
              <w:rPr>
                <w:sz w:val="16"/>
                <w:szCs w:val="16"/>
              </w:rPr>
              <w:t>17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– О – С – С</w:t>
            </w:r>
            <w:r>
              <w:rPr>
                <w:sz w:val="16"/>
                <w:szCs w:val="16"/>
              </w:rPr>
              <w:t>15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– О – С – С</w:t>
            </w:r>
            <w:r>
              <w:rPr>
                <w:sz w:val="16"/>
                <w:szCs w:val="16"/>
              </w:rPr>
              <w:t>17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 xml:space="preserve">33 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линолеоил – 2 – пальмитоил – 3 – олеоилглицери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классифицировать жиры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можно классифицировать: 1) по составу на простые (если все ацильные остатки одинаковые) и смешанные (если ацильные остатки разные), 2) по происхождению на животные и растительные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классифицировать растительные жиры?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е жиры, или масла, делят на высыхающие, то есть окисляющиеся, и затвердевающие на воздухе; полувысыхающие и невысыхающие.  Высыхающие масла содержат остатки кислот с 2 и более двойными связями; невысыхающие с 1 двойной связью. К высыхающим относят льняное, маковое, конопляное масла; к полувысыхающим – подсолнечное, соевое, хлопковое; к невысыхающим – оливковое, пальмовое, арахисовое, касторовое, кокосовое. Жиры можно разделить на жидкие (большинство растительных масел, жиры рыб и морских млекопитающихся) и твердые (жиры наземных животных, кокосовое масло). Жидкие жиры содержат 70-85% непредельных кислот, а твердые – около 50 и более % предельных кислот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физические свойства ж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опыты: растворение жира в ацетоне, образование эмульсии в воде, образование эмульсии в щелочной среде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– жидкие, мазеобразные или твердые вещества; легкоплавкие, нерастворимые в воде, хорошо растворимы в неполярных растворителях (ацетоне, бензине, тетрахлорметане), плохо – в низших спиртах. Не имеют точки плавления, плавятся в интервале температур, т.к. представляют собой смеси разных молекул. Не кипят при обычных условиях, при высоких температурах размягчаются, эмульгируются щелочами. Плотность жиров менее 1 г/мл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е реакции вступают жи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опыт: окисление растительного масла раствором перманганата калия в кислой и щелочной средах. В кислой среде наблюдается обесцвечивание, в щелочной – зеленая краск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акции гидролиза в кислой, щелочной и нейтральной средах, в реакции гидрирования по двойным связям. Непредельные жиры окисляются воздухом и полимеризуются. При высокой температуре жиры размягчаются с образованием смеси продуктов. В частности, из глицерина образуется акролеин – непредельный альдегид, обладающий слезоточивым действ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/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 xml:space="preserve"> = СН –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Н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вляется источниками жиров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изображения растений и животных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жиров являются живые организмы. Среди животных -  это коровы, свиньи, овцы, куры, гуси, киты, тюлени, рыбы (акула, тресковые, сельди).  Из печени трески и акулы получают рыбий жир, из сельдевых – жиры, используемые для подкормки сельскохозяйственных животных. Еще шире используются масла растений: хлопка, льна, сои, арахиса, кунжута и др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рабатывают жиры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подвергаются гидролизу водяным паром под давлением или в кислой среде при кипячении для получения глицерина и жирных кислот. При щелочном гидролизе (омылении) образуются мыла.</w:t>
            </w:r>
          </w:p>
        </w:tc>
      </w:tr>
    </w:tbl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уравнение гидролиза и омыления тристеороилглицери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2"/>
                <w:szCs w:val="22"/>
              </w:rPr>
              <w:t>– О – С – С</w:t>
            </w:r>
            <w:r>
              <w:rPr>
                <w:sz w:val="16"/>
                <w:szCs w:val="16"/>
              </w:rPr>
              <w:t>17</w:t>
            </w:r>
            <w:r>
              <w:rPr>
                <w:sz w:val="22"/>
                <w:szCs w:val="22"/>
              </w:rPr>
              <w:t>Н</w:t>
            </w:r>
            <w:r>
              <w:rPr>
                <w:sz w:val="16"/>
                <w:szCs w:val="16"/>
              </w:rPr>
              <w:t xml:space="preserve">35                         </w:t>
            </w:r>
            <w:r>
              <w:rPr>
                <w:sz w:val="22"/>
                <w:szCs w:val="22"/>
              </w:rPr>
              <w:t>+ 3Н</w:t>
            </w:r>
            <w:r>
              <w:rPr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2550</wp:posOffset>
                      </wp:positionV>
                      <wp:extent cx="1482725" cy="1905"/>
                      <wp:effectExtent l="635" t="38100" r="0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2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.5pt" to="228.55pt,6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                                  Н +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 – О – С – С</w:t>
            </w:r>
            <w:r>
              <w:rPr>
                <w:sz w:val="16"/>
                <w:szCs w:val="16"/>
              </w:rPr>
              <w:t>17</w:t>
            </w:r>
            <w:r>
              <w:rPr>
                <w:sz w:val="22"/>
                <w:szCs w:val="22"/>
              </w:rPr>
              <w:t>Н</w:t>
            </w:r>
            <w:r>
              <w:rPr>
                <w:sz w:val="16"/>
                <w:szCs w:val="16"/>
              </w:rPr>
              <w:t xml:space="preserve">35  </w:t>
            </w: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     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47955</wp:posOffset>
                      </wp:positionV>
                      <wp:extent cx="1371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1.65pt" to="228.5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                               + 3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>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</w:t>
            </w:r>
            <w:r>
              <w:rPr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 xml:space="preserve"> – О – С – С</w:t>
            </w:r>
            <w:r>
              <w:rPr>
                <w:sz w:val="16"/>
                <w:szCs w:val="16"/>
              </w:rPr>
              <w:t>17</w:t>
            </w:r>
            <w:r>
              <w:rPr>
                <w:sz w:val="22"/>
                <w:szCs w:val="22"/>
              </w:rPr>
              <w:t>Н</w:t>
            </w:r>
            <w:r>
              <w:rPr>
                <w:sz w:val="16"/>
                <w:szCs w:val="16"/>
              </w:rPr>
              <w:t xml:space="preserve">33                     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2"/>
                <w:szCs w:val="22"/>
              </w:rPr>
              <w:t xml:space="preserve">– ОН    +    3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16"/>
                <w:szCs w:val="16"/>
              </w:rPr>
              <w:t>17</w:t>
            </w:r>
            <w:r>
              <w:rPr>
                <w:sz w:val="22"/>
                <w:szCs w:val="22"/>
              </w:rPr>
              <w:t>Н</w:t>
            </w:r>
            <w:r>
              <w:rPr>
                <w:sz w:val="16"/>
                <w:szCs w:val="16"/>
              </w:rPr>
              <w:t>35</w:t>
            </w:r>
            <w:r>
              <w:rPr>
                <w:sz w:val="22"/>
                <w:szCs w:val="22"/>
              </w:rPr>
              <w:t>СООН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             стеариновая кислота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2"/>
                <w:szCs w:val="22"/>
              </w:rPr>
              <w:t xml:space="preserve">СН – ОН 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2"/>
                <w:szCs w:val="22"/>
              </w:rPr>
              <w:t xml:space="preserve">– ОН    +   3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16"/>
                <w:szCs w:val="16"/>
              </w:rPr>
              <w:t>17</w:t>
            </w:r>
            <w:r>
              <w:rPr>
                <w:sz w:val="22"/>
                <w:szCs w:val="22"/>
              </w:rPr>
              <w:t>Н</w:t>
            </w:r>
            <w:r>
              <w:rPr>
                <w:sz w:val="16"/>
                <w:szCs w:val="16"/>
              </w:rPr>
              <w:t>35</w:t>
            </w:r>
            <w:r>
              <w:rPr>
                <w:sz w:val="22"/>
                <w:szCs w:val="22"/>
              </w:rPr>
              <w:t>СОО</w:t>
            </w:r>
            <w:r>
              <w:rPr>
                <w:sz w:val="22"/>
                <w:szCs w:val="22"/>
                <w:lang w:val="en-US"/>
              </w:rPr>
              <w:t>N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лицерин        стеарат на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уравнение гидрирования тристеороилглицери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ельные жиры гидрируют для получения твердых ж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О                                                          О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2"/>
                <w:szCs w:val="22"/>
              </w:rPr>
              <w:t>– О – С – С</w:t>
            </w:r>
            <w:r>
              <w:rPr>
                <w:sz w:val="16"/>
                <w:szCs w:val="16"/>
              </w:rPr>
              <w:t>17</w:t>
            </w:r>
            <w:r>
              <w:rPr>
                <w:sz w:val="22"/>
                <w:szCs w:val="22"/>
              </w:rPr>
              <w:t>Н</w:t>
            </w:r>
            <w:r>
              <w:rPr>
                <w:sz w:val="16"/>
                <w:szCs w:val="16"/>
              </w:rPr>
              <w:t xml:space="preserve">33                                  </w:t>
            </w:r>
            <w:r>
              <w:rPr>
                <w:sz w:val="22"/>
                <w:szCs w:val="22"/>
              </w:rPr>
              <w:t>СН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2"/>
                <w:szCs w:val="22"/>
              </w:rPr>
              <w:t>– О – С – С</w:t>
            </w:r>
            <w:r>
              <w:rPr>
                <w:sz w:val="16"/>
                <w:szCs w:val="16"/>
              </w:rPr>
              <w:t>17</w:t>
            </w:r>
            <w:r>
              <w:rPr>
                <w:sz w:val="22"/>
                <w:szCs w:val="22"/>
              </w:rPr>
              <w:t>Н</w:t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             O                                         I </w:t>
            </w:r>
            <w:r>
              <w:rPr>
                <w:sz w:val="22"/>
                <w:szCs w:val="22"/>
              </w:rPr>
              <w:t xml:space="preserve">             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4780</wp:posOffset>
                      </wp:positionV>
                      <wp:extent cx="2286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.4pt" to="156.55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  <w:lang w:val="en-US"/>
              </w:rPr>
              <w:t>II                              Ni,t                     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Н – О – С – С</w:t>
            </w:r>
            <w:r>
              <w:rPr>
                <w:sz w:val="16"/>
                <w:szCs w:val="16"/>
              </w:rPr>
              <w:t>17</w:t>
            </w:r>
            <w:r>
              <w:rPr>
                <w:sz w:val="22"/>
                <w:szCs w:val="22"/>
              </w:rPr>
              <w:t>Н</w:t>
            </w:r>
            <w:r>
              <w:rPr>
                <w:sz w:val="16"/>
                <w:szCs w:val="16"/>
              </w:rPr>
              <w:t xml:space="preserve">33  </w:t>
            </w:r>
            <w:r>
              <w:rPr>
                <w:sz w:val="22"/>
                <w:szCs w:val="22"/>
              </w:rPr>
              <w:t xml:space="preserve">  + 3Н</w:t>
            </w:r>
            <w:r>
              <w:rPr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Н – О – С – С</w:t>
            </w:r>
            <w:r>
              <w:rPr>
                <w:sz w:val="16"/>
                <w:szCs w:val="16"/>
              </w:rPr>
              <w:t>17</w:t>
            </w:r>
            <w:r>
              <w:rPr>
                <w:sz w:val="22"/>
                <w:szCs w:val="22"/>
              </w:rPr>
              <w:t>Н</w:t>
            </w:r>
            <w:r>
              <w:rPr>
                <w:sz w:val="16"/>
                <w:szCs w:val="16"/>
              </w:rPr>
              <w:t xml:space="preserve">35 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      О                                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        О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</w:t>
            </w:r>
            <w:r>
              <w:rPr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 xml:space="preserve"> – О – С – С</w:t>
            </w:r>
            <w:r>
              <w:rPr>
                <w:sz w:val="16"/>
                <w:szCs w:val="16"/>
              </w:rPr>
              <w:t>17</w:t>
            </w:r>
            <w:r>
              <w:rPr>
                <w:sz w:val="22"/>
                <w:szCs w:val="22"/>
              </w:rPr>
              <w:t>Н</w:t>
            </w:r>
            <w:r>
              <w:rPr>
                <w:sz w:val="16"/>
                <w:szCs w:val="16"/>
              </w:rPr>
              <w:t xml:space="preserve">33                                              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СН</w:t>
            </w:r>
            <w:r>
              <w:rPr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 xml:space="preserve"> – О – С – С</w:t>
            </w:r>
            <w:r>
              <w:rPr>
                <w:sz w:val="16"/>
                <w:szCs w:val="16"/>
              </w:rPr>
              <w:t>17</w:t>
            </w:r>
            <w:r>
              <w:rPr>
                <w:sz w:val="22"/>
                <w:szCs w:val="22"/>
              </w:rPr>
              <w:t>Н</w:t>
            </w:r>
            <w:r>
              <w:rPr>
                <w:sz w:val="16"/>
                <w:szCs w:val="16"/>
              </w:rPr>
              <w:t xml:space="preserve">35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й жир                          твердый жир (саломас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сновные направления применения жир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масло, маргарин, глицерин, олифу, свечу, мыло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используются в пищу, некоторые масла используются для изготовления косметических средств (кремов, масок, маз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жиров имеют лекарственное значение: касторовое, облепиховое масла, рыбий жир, жиры сельдевых рыб используются для подкормки сельскохозяйственны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ыхающие растительные масла используются для производства маргарина, животные жиры – для производства мыла, стеариновых свечей. Жиры используют для получения глицерина, смазочного материал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биологическая роль жир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выполняют различные функц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ую (входят в состав клеточных мембра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ую (энергетическая ценность жиров в 2 раза выше, чем белков и углеводов, 1г. жира при окислении дает 9 ккал энерги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ую (теплорегуляция, механическая защита орган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ую (в жирах осуществляется запас энергии и вод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ры являются источниками незаменимых жирных кислот, например, арахидоновой кислоты, являющейся предшественницей простогландинов – регуляторов обменных процессов. Некоторые жиры являются источниками для синтеза витаминов, гормонов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исходит усвоение жиров организмом чело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расщепляются в 12-перстной кишке и тонком кишечнике под действием ферментов липаз, входящих в секрет поджелудочной железы и в состав кишечного пищеварительного сока. Липазы гидролизируют жиры. Желчь способствует омульгированию жиров, что увеличивает поверхность соприкосновения жиров с ферментами. Всасывание жиров идет в тонком кишечнике. Большей частью жиры всасываются в лимфу (70%), в меньшей степени – в кров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 клетке синтезируются жи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синтезируются на гладкой мембране ЭПС и в комплексе Гольджи. Синтез жиров идет из глицерина и жирных кислот, в некоторых случаях – из углеводов. Установлено, что глицерин может образовываться из глюкозы, а заменимые жирные кислоты из уксусной кисл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е сведения о жирах вы нашли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запасаются в подкожной жировой клетчатке. В печени происходит расщепление жиров до более простых веществ, участвующих в энергетическом обмене. Жиры обеспечивают 50% энергии, необходимой человеку. Поэтому человек должен потреблять 70 – 80 г. жиров в день. Жиры в норме должны составлять 10 – 20% от массы тела человека.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так, рассмотрены все вопросы плана. В тетрадях у учащихся записана важная информация о жирах. Много дополнительного они усвоил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5:41:00Z</dcterms:created>
  <dc:creator>Astral3000</dc:creator>
  <dc:description/>
  <cp:keywords/>
  <dc:language>en-US</dc:language>
  <cp:lastModifiedBy>Astral3000</cp:lastModifiedBy>
  <dcterms:modified xsi:type="dcterms:W3CDTF">2008-06-01T20:17:00Z</dcterms:modified>
  <cp:revision>7</cp:revision>
  <dc:subject/>
  <dc:title>Тема: « Жиры»</dc:title>
</cp:coreProperties>
</file>