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цей №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строим хр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Довгулина Галина Валентинов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Учитель истори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Высшая квалификационная катего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опоткин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07г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Мы строим храм (Общественная жизнь Куба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и обобщить знания учащихся по истории и культуре Куб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вои знания о выдающихся представителях истории и культуры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кроссворд, собирать нужную информацию по заданной теме, проводить поиск исторической информации в источниках раз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шлому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колле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ающий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игровой урок (коллективное составление и решение                                                                                          кроссвор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ая система или интерактивная доска.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8"/>
          <w:u w:val="single"/>
        </w:rPr>
        <w:t>Оргмомент</w:t>
      </w:r>
      <w:r>
        <w:rPr>
          <w:sz w:val="28"/>
          <w:szCs w:val="28"/>
        </w:rPr>
        <w:t>: на предшествующем уроке даётся задание подобрать материал об общественных деятелях и героях кубанцах с определённым количеством букв в фамилии.</w:t>
      </w:r>
    </w:p>
    <w:p>
      <w:pPr>
        <w:pStyle w:val="Normal"/>
        <w:spacing w:lineRule="auto" w:line="360"/>
        <w:ind w:left="2778" w:hanging="2778"/>
        <w:jc w:val="both"/>
        <w:rPr/>
      </w:pPr>
      <w:r>
        <w:rPr>
          <w:sz w:val="28"/>
          <w:szCs w:val="28"/>
          <w:u w:val="single"/>
        </w:rPr>
        <w:t>Оформление урока:</w:t>
      </w:r>
      <w:r>
        <w:rPr>
          <w:sz w:val="28"/>
          <w:szCs w:val="28"/>
        </w:rPr>
        <w:t xml:space="preserve"> На доске высвечивается основа кроссворда в виде храм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у нас с вами не совсем обычный урок. Мы сегодня с вами будем строить храм. И хотя храм наш не настоящий, а кроссворд в виде храма, но каждый из нас, внося свою лепту в составление кроссворда, может почувствовать себя строителем, кладущим кирпич, возводя постройку, которая будет приносить радость людям долгие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е 11 слов содержат фамилии из 9 букв (очерёдность не имеет значение). Учащиеся по очереди зачитывают подобранный материал, стальные отгадывают фамилию и кроссворд за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слово – из 7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3 по 17 слово – 5 бук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 слово из 7 букв. Каждое следующее слово увеличивается количеством букв до11, а затем уменьшается до 3-х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кроссворд будет закончен, учитель подводит итоги, выделяя и оценивая учащихся, которые не только составили интересный вопрос, но и правильно и активно решали кроссвор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68972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(по горизонтали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, автор романа «Наш маленький Париж», лауреат Государственной премии 1988 года (Лихонос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тот человек руководил обороной Екатеринодара от белогвардейских войск генерала Корнилова (Автоном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ын великого русского учёного – химика, конструктор и изобретатель, устроитель радиостанции в городе Екатеринодаре в начале ХХ века (Менделеев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елекционер, академик АНСССР. Его имя носит один из сортов, выведенной на Кубани пшеницы (Пустовой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ателей железнодорожного транспорта на Кубани, а также владелец первого маслобойного завода, крупнейшего на юге страны; барон (Штейнг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, проезжавший по Кубани, автор повести «Тамань» (Лермонт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ератор, посетивший Екатеринодар в 1861г. для разрешения вопроса о  заселении Закубанья (Александ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ер, подаривший свою коллекцию городу Екатеринодару и ставший основателем первой на Северном Кавказе картинной галереи. Ныне музей носит его имя (Коваленк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кабрист, член Южного общества, отправлен в ссылку на Кубань. Участвовал в русско-турецкой войне 1826-1829гг., отличился при взятии Анапы, автор «Записок о Кубани», умер от лихорадки в Екатеринодаре (Арцибаш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сковой судья Черноморского войска, времён заселения Кубани 1794г. (Головат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она пожаловала Черноморскому казачьему войску «в вечное владение землю по правую сторону реки Кубани» (Екатери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торик, археолог, библиограф, исследователь края, составитель карт края, возглавлял статистический комитет. Его имя носит историко-археологический музей г. Краснодара (Фелиц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й-токарь, чье имя носит один из самых крупных заводов Краснодара и одна из главных улиц города. (Сед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его руководством команда казаков изучала правобережье Кубани перед заключением Ясского мира в 1791г. Перед смертью он завещал свое имущество на постройку церкви и пожертвования сиротам и инвалидам. (Гул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художник 19 в., приезжал в ст. Пашковскую для зарисовок портретов кубанских казаков, которые служили прототипом казаков в картине «Запорожцы пишут письмо турецкому султану» (Реп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-лейтенант, основатель этнографического музея быта горцев, автор книги « Черноморские казаки в их гражданском и военном быту», удостоенной Демидовской премии Санкт-Петербургской Академии наук (Попк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сковой полковник, под руководством которого прибыла на Тамань первая группа черноморских казаков 25 августа 1792г. (Бел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, исполнял должность наказного атамана Черноморского казачьего войска с 1844-1852гг. По его инициативе была разрешена свободная торговля с городским населением (ярмарки), одно из главных средств мирного разрешения конфликтов и войн (Рашпи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енерал, выдающийся исследователь истории Кубани, один из учредителей общества «Олико», автор более 30 работ, руководитель войскового архива в конце 19в.- начале 20в. (Коваленк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ной атаман Черноморского казачьего войска с 1830-1853г. Именно по его распоряжению была упорядочена застройка города Екатеринодара и в частности ул. Красной (Завадовск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жертвования этого человека было открыто в 1864г. Екатеринодарское женское училище, носившее его имя (Посполита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укописи «Плач Василия при реке Кубани» он дал описание Екатеринодара 40-х гг. 19 в. Записки эти считаются ценным источником по бытовой истории Кубани того периода (Золоторенк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то был «человек по своему времени образованный, храбрый воин, одарённый писатель», исполнял должность наказного атамана Черноморского казачьего войска в середине 19 в., автор первого исторического сочинения о черноморском войске и ряда пьес, рассказов, очерков. (Кухаренк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вании генерал-поручик прибыл на Кубань, где возглавил командование Кубанским корпусом, лично сам выбрал места для постройки укреплений и крепостей Кубанской кордонной линии (Сувор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ель русско-черкесского или адыгейского словаря и грамматики, изданных в Одессе в 1846г. (Люль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женец ст. Павловской, возглавлял краевое правительство на Кубани. В 1919г. возглавил самостоятельную кубанскую делегацию на Версальской мирной конференции (Бы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216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9:00Z</dcterms:created>
  <dc:creator>Евгений</dc:creator>
  <dc:description/>
  <cp:keywords/>
  <dc:language>en-US</dc:language>
  <cp:lastModifiedBy>305_0</cp:lastModifiedBy>
  <dcterms:modified xsi:type="dcterms:W3CDTF">2008-03-24T07:32:00Z</dcterms:modified>
  <cp:revision>16</cp:revision>
  <dc:subject/>
  <dc:title>Муниципальное общеобразовательное учреждение лицей № 3</dc:title>
</cp:coreProperties>
</file>