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Кропоткин</w:t>
      </w:r>
    </w:p>
    <w:p>
      <w:pPr>
        <w:pStyle w:val="Normal"/>
        <w:rPr/>
      </w:pPr>
      <w:r>
        <w:rPr/>
        <w:t>лицей № 3</w:t>
      </w:r>
    </w:p>
    <w:p>
      <w:pPr>
        <w:pStyle w:val="Normal"/>
        <w:rPr/>
      </w:pPr>
      <w:r>
        <w:rPr/>
        <w:t>Демиденко Алина Валентин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                «</w:t>
      </w:r>
      <w:r>
        <w:rPr>
          <w:b/>
          <w:sz w:val="28"/>
          <w:szCs w:val="28"/>
        </w:rPr>
        <w:t>Решение задач на проценты</w:t>
      </w:r>
      <w:r>
        <w:rPr>
          <w:sz w:val="28"/>
          <w:szCs w:val="28"/>
        </w:rPr>
        <w:t>» (6 класс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/>
        <w:t>знакомство с Краснодарским краем в числах;</w:t>
      </w:r>
    </w:p>
    <w:p>
      <w:pPr>
        <w:pStyle w:val="Normal"/>
        <w:rPr/>
      </w:pPr>
      <w:r>
        <w:rPr/>
        <w:t xml:space="preserve">            </w:t>
      </w:r>
      <w:r>
        <w:rPr/>
        <w:t>нахождение процента от числа, числа по его проценту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Сегодня у нас урок по теме «Решение задач на проценты». Мы будем решать такие задачи, которые позволяют нам больше узнать о нашем прекрасном, любимом крае.</w:t>
      </w:r>
    </w:p>
    <w:p>
      <w:pPr>
        <w:pStyle w:val="Normal"/>
        <w:ind w:firstLine="708"/>
        <w:jc w:val="both"/>
        <w:rPr/>
      </w:pPr>
      <w:r>
        <w:rPr/>
        <w:t>Кубань издавна по праву считается главной житницей страны. Сегодня Краснодарский край обеспечивает продовольственную безопасность России. Всего на Кубани возделывается более сотни сельскохозяйственных культур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ЗАДАЧА 1. На Кубани ещё в 1980 г. собрали миллион тонн риса. 75% всего риса выращиваемого в России приходится на долю нашего края. Сколько риса собрали в России в 1980 году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ЗАДАЧА 2. В 1990 г. на Кубани собрали рекордный урожай зерновых - 9,8 млн. тонн. Средняя урожайность 50 центнеров. Найдите площадь зерновых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ЗАДАЧА 3. Наш край к началу 1990 года занимал площадь 83,3 тыс. кв. км. В настоящее время часть территории отошла вновь образованной Республике Адыгея, и площадь стала 76 тыс. кв. км. Найдите, какой процент территории отошел к Адыгее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ЗАДАЧА 4. Наш край многонациональный, в нём в дружбе и согласии проживают более ста национальностей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В крае 5 млн. 124 тыс. жителей , из них 4294 тыс.- русские. Какой процент жителей края составляют русские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ЗАДАЧА 5.В крае 5124000 жителей, из них 54%-городские жители. Найти, сколько жителей в крае городских и сельских?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Основное количество электроэнергии в крае вырабатывается на трёх тепловых электростанциях: краснодарской ТЭЦ, армавирской ТЭЦ и новороссийской ГРЭС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ЗАДАЧА 6. Краснодарская  ТЭЦ вырабатывает в год 970 тыс. киловатт энергии, что составляет 93% всей энергии  вырабатываемой в крае. Сколько киловатт энергии вырабатывается в краснодарском крае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ЗАДАЧА 7.Народное хозяйство края требует постоянного повышения выработки электроэнергии. За 2004 год произведено 6280 млн. киловатт энергии. Сколько было произведено на краснодарской ТЭЦ, если она производит 93% всей энергии вырабатываемой в крае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ЗАДАЧА 8. На крупнейшем троицко-славянском месторождении производится 140 т. йода в год, что составляет 92% всего йода, производимого в России. Сколько йода  производится российской промышленностью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ЗАДАЧА 9. Большими темпами растёт газовая промышленность края. 1996 г.- добытого газа-001739 млн. г. 2002г.-2758 млн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МАШНЕЕ ЗАДАНИ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Вы все, ребята, знаете, что в 2014 году в Сочи пройдёт зимняя олимпиада. В крае за эти годы будет много построено спортивных сооружений, появится много замечательных спортивных залов и новые спортивные имена. В библиотеке и в Интернете поищите материалы об олимпиаде 2000 года в Сиднее, сколько золотых медалей завоевала российская команда и каков вклад кубанских спортсменов  в этой олимпиаде, и составьте задачи  на проценты по этим материалам, которые вы найдёте. Можно составить задачу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а) По материалам о крупнейшем международном проекте по транспортировке газа  «Голубой по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 материалам экономического международного сочинского фор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Кубань - главная здравница России, где ежегодно отдыхают 5 млн. чело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00:00Z</dcterms:created>
  <dc:creator>лицей 3</dc:creator>
  <dc:description/>
  <dc:language>en-US</dc:language>
  <cp:lastModifiedBy>Алина</cp:lastModifiedBy>
  <dcterms:modified xsi:type="dcterms:W3CDTF">2008-03-26T19:21:00Z</dcterms:modified>
  <cp:revision>3</cp:revision>
  <dc:subject/>
  <dc:title>Сегодня у нас урок по теме «Проценты»</dc:title>
</cp:coreProperties>
</file>