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ни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здник для большой компании на приро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праздника проста, как зеленый и полосатый арбуз, - покушать вдово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адкой ягоды и весело провести время. Для чего каждому участнику или зрителю необходимо принести один арбуз, подписать его и вовремя с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зоркое око организат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скоро идея праздника зародилась в головах организаторов, следует подумать над следующими моментами: контингент, дата и время, место, организация стола, реквизит, оповещение, охрана, апте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подойдет для многочисленной компании: класс, группа, клуб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ам, коллектив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о-середина сентября идеально подойдет по погоде и по спел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бузов. Мероприятие рассчитано на проведение за 1 день, при жел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но сделать и с ночевкой. По времени сбор участников целесообраз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ть на 11:30, торжественный парад на 12:00, а вот организаторам лучше появиться на месте пораньше - часов в 8-9 у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ть два требования к месту проведения такого праздника. Во-первых,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ое количество участников, во-вторых, такое количество арбузов надо где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мыть! А значит, идеально подойдет поляна соответствующего разм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ая около водоема. Если около поляны водоема нет, прид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зти воду с собой в бидонах. На 60-70 человек хватает 50 литров 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нтральным местом будет длинный и низкий стол для разделывания, нарез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зентаций виновников торжества - арбузов. О нем нужно побеспокои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ранее, привезти доски, напилить чурочек, закрепить все гвоздями и накр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атертью (обои, а сверху полиэтилен), поскольку воды на нем будет мног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обратной стороне другого куска обоев можно нарисовать крас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звание праздника "АРБУЗНИК" или надпись "Привет учас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ревнований!" Повесить такой плакат лучше всего над столом, поскол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инство интересных фотографий получится именно зде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же необходимо подумать и о зрителях, поискать в лесу бревен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илить сушнины, расставить полукругом в 2-3 ряда. Заранее ну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место автомобильной стоя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исок необходимого реквизита может быть дополнен и изменен по ва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нию: полиэтилен (большой) - в случае дождя на тент над столом; ножи; ватман, обои, маркеры, краски - оформление места проведения; веревка; весы (или 2 безмена); канистры; топор, пила; рулетка (желательно 10м) -для замера рекордов; номерки - маркировать места плевания косточек и бросания корок; колышки; призы - за победу в конкурсах; коврики для лежания - пригодятся для конкурсов; мегафон или рупор; мешки для мусора на 30 лит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всех зрителей и просто уставших можно предусмотреть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, соответственно, взять для 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спортинвентар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 лишним будет заране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фициально объявить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ем торжестве живота -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рбузнике, повесить ил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азослать карту проезд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хода (рис.1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обеспечения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ых вещей, инвентаря и сам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частников рекоменд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2-3 крепких мужчин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го, чтобы они в процессе сво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тдыха посматривал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ам и обращали вним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проходящих прохожих и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обходимости участвовал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азрешении конфликтов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их, так и внутрен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обходимо обратить 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 наличие аптечк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ого человека, близ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 медицине, на мероприят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течка должна включать в 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от порезов, ожогов, ссадин, растяжений, ушибов и перело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грамма праздника может быть тако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д учас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самого большого Арбу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а на 20 на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дание корок на да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ная резка по Арбуз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узная эстаф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а за 1 минуту на большее число дол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евание косточек на да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ждение по корк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1/4 на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ая страшная Арбузная смер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бор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ад участ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12.00 все строятся в линейку с края общей поляны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ими арбузами в руках. Суть парада заключается в произнесении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Праздник живота и Арбуза прошу считать открытым!!!", объявлении рас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я (что, где и во сколько проводится), хождении всем строем по 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 веселую музыку с питомцами в руках и на плечах, кричании "Ура!"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селых речевок. Все это шествие можно назвать Арбузными пол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ерняка кто-нибудь принесет еще и дыню, таких ставим в конец колонн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ываем дынной ротой! Участниками будут все присутствующ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Выборы самого большого Арбуз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азу после парада, не отпу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, выбирают 2-3 человека в жюри на весь праздник и просят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самый большой арбуз. Также просят выбрать самый малень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поскольку никто в анонсах про это не объявлял, народ повеселеет и нач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авнивать, у кого меньше арбуз! Победителям выдается приз: туале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мага и пачка салфеток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к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к этому времени уже хочется съесть арбу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ровести этот конкурс. Необходимо порезать арбуз на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ек за минимальное время. Долькой считается часть арбуза, отрез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от попки до попки". Победителям выдается приз: детский слюнявч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: 5-6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идание корок на дальнос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е время покидать корки на д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одим мужской и женский турнир. Для начала подумайте, как дале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кинуть приличную корку? Метров на 30 - 50. Это не очень зрелищ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того мы усложняем задачу. Для мальчиков - лежа на животе, приж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ку к земле (к коврику, на котором лежишь)! В таком положении 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инуть корку не дальше 10-11 метров. И для девочек-с закрытыми глаз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в при этом 5 поворотов на месте, без команды ведущего! И в ка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рону полетит корка?! Реквизит: колышки с маркерами (метраж) и растяну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летка для большей точности. Победитель получает приз: бейсболки (чт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чайно летящая корка не попала по голове). Участники: все желающ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Фигурная разка по арбуз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является конкурс на самое красив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ысканное произведение искусства из арбуза. На исполнение шедев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ся 1-1,5 часа времени. По окончании времени на чистый ст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ставляются работы претендентов, и каждый участник расс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ий рассказ или историю своего произведения, а зрители оцен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лодисментами. Победитель получает приз: акварель и кисточки (чтоб т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скусству не угасала ни на минуту). Участники: все желающ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рбузная эстафет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 самое большое и интересное испытание празд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участников эстафеты - первыми дойти до финиша. Итак, в на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афете принимают участие 2-4 команды по 9 человек, соответственно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ап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. Первый участник просто бежит с арбузом в руках метров 50 до 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а и кладет арбуз перед вторым участни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АЛОМ. Второй, слаломом, не поднимая арбуз с земли прокатывает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10 вбитых в землю колышков, обходя вокруг десятого полностью.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ает арбуз в руки третьему участн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О. Третий бежит к началу своего этапа 10-15 метров. Этап выгля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2 натянутые параллельно по земле веревки длиной 5 метров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ем между ними 5 метров. Задача игрока: заготовленной в м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бкой палкой длиной 2,5 метра дотолкать арбуз до середины, не заход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ев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ИЛЬЩИК. Четвертый участник принимает арбуз у третьего такой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ой, но уже на противоположной стороне "болота". Берет арбуз в ру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его пятому участнику. Так же он поступает еще с 3 арбуз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готовленными и лежащими с его стороны боло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ГРУЗКА. Пятый принимает у четвертого арбузы и перекидывает их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ейбольную сетку (высота 2,5 - 3 метра) шестому участнику. Заметь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идывает он 4 арбу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АЯ. Шестой ловит все 4 арбуза и кладет 1 из них на носилки в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гибких жердей и берется за 1 сторону этих носилок. Три остальных арбу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ются лежать на ме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ЙКА. Седьмой берется за вторую сторону носилок, они поднимают 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ут 30 метров до 8 пункта. Седьмой, добежав с носилками, пере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сьмому участнику в руки арбуз, чтобы он его держал над за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готовленным ведром. Седьмой берет закрытую канистру (или 2-х литр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стиковую бутылку) с водой, открывает ее и поливает арбу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ИШНАЯ ПРЯМАЯ. Восьмой, державший во время мойки арбуз, бежит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 еще 30 метров и ставит его на сто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А. Девятый режет арбуз на любое количество долек и раздает до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ям, болеющим за его команду. Зрители быстро едят предложенн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ают корки обратно. Какая команда съела арбуз быстрее - победи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 желанию можно провести несколько эстафет по количеству созданных коман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ка за 1 минуту на большее число долек.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ять мы возвращаемс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ке арбуза, так как всем уже захотелось поесть еще. Хотя запрещать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бузы просто так без конкурсов, не надо, хватит и на то, и на другое. 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нтов - порезать арбуз на максимальное количество долек за 1 минуту. Долька - кусок арбуза с коркой, отрезанный "от попки до попки". Победителю выдается приз: все что угодно, кроме арбузов! Участники: 5-6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левание косточек на дальнос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визитом в этом испытании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катанный от стартовой линии рулон размеченных на метры обое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янутая рулетка вдоль него. Очередной участник встает на стартовую линию и, набрав в легкие воздуха, выплевывает косточку на максималь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тояние. Можно проводить мужское и женское первенство плев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получает приз: носовой платок. Участники: все желающ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Хождение по корка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ечение всего праздника необходимо со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ые попки арбузов диаметром 10-15 см. Их раскладывают на протяжении 30 метров в 2 линии для ходьбы 2-х человек. И здесь можно проводить целых 2 конкурса. Первый: двое участников соревнуются, кто первый придет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нишу, причем в коронной дорожке должны присутствовать места, где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йти только один человек. Второй: каждый желающий проходит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олото" на время, победитель - самый быстрый. Если участник оступил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ли соскользнул, он обязан вернуться на эту корку и начать прохождение с не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получают призы: пластырь - чтобы при необходимости залеп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енные ранения при падениях! Участники: все желающие или по пара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ъесть 1/4 на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разрезать требуемое количество арбузов на 4 части и положить перед стоящим участником на стол. Задач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урсантов: как можно быстрее съесть предложенное без участия ру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ртом. Такое же испытание можно провести и с участием девушек, только порции сократить до 1/6 от арбуза. Победителей определяют зрит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ми аплодисментами по экстравагантности, чистоте и скорости поед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получают призы: бутерброды с колбасой и сыром - на зави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м зрителям, к концу дня проголодавшимся и соскучившимся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нормальной пище". Участники: все желаю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амая страшная Арбузная смерт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на оставшиеся арбузы у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возможно даже смотреть, можно провести показательную казнь зеле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а. Задача участников: на почтительном расстоянии от зрителей как можно изощреннее показать смерть арбуза, не используя колюще-режущие предме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не кидая в зрителей бедные арбузы. Призы победителю: аплодисмент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знание всех участников праздника. Участники: все желающи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бор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ресный конкурс, т.к. требует тщательности в действиях. Задач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ов: собрать на территории проведения праздника максималь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о корок и разбросанного мусора. Призы победителям: чист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янка, свежий воздух, хорошее настроение. Участники: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пор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роцессе проведения арбузных мероприятий можно повод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ртивные игры, такие как волейбол, футбол, фризби (см. раздел "Вся наш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- игра!", стр.2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3:00Z</dcterms:created>
  <dc:creator>Acer</dc:creator>
  <dc:description/>
  <cp:keywords/>
  <dc:language>en-US</dc:language>
  <cp:lastModifiedBy>Acer</cp:lastModifiedBy>
  <dcterms:modified xsi:type="dcterms:W3CDTF">2014-09-30T03:33:00Z</dcterms:modified>
  <cp:revision>2</cp:revision>
  <dc:subject/>
  <dc:title/>
</cp:coreProperties>
</file>