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ДАГОГИЧЕСКИЙ СОВЕТ ЛИЦЕ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7.1. Педагогический совет Лицея является постоянно действующим коллегиальным органом управления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автономного </w:t>
      </w:r>
      <w:r>
        <w:rPr>
          <w:bCs/>
          <w:sz w:val="28"/>
          <w:szCs w:val="28"/>
        </w:rPr>
        <w:t>общеобразовательного учреждения л</w:t>
      </w:r>
      <w:r>
        <w:rPr>
          <w:sz w:val="28"/>
          <w:szCs w:val="28"/>
        </w:rPr>
        <w:t>ицея №3 города Кропоткин муниципального образования Кавказский район для рассмотрения основных вопросов образовательного процесс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2.В состав Педагогического совета Лицея входят: директор Лицея, его заместители, все педагогические работники Лицея, в том числе педагог-психолог, социальный педагог. Полномочия членов Педагогического совета Лицея действую в течение всего срока действия трудового договор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Компетенция Педагогического совет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1. обсуждает и утверждает планы работы Лицея, образовательные программ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2. заслушивает информацию и отчёты педагогических работников Лицея, доклады представителей организаций и учреждений, взаимодействующих с Лицеем по вопросам образования и воспитания подрастающего поколения, в том числе сообщения о проверке соблюдения санитарно-гигиенического режима Лицея, об охране труда, здоровья и жизни обучающихся  и другие вопросы образовательной деятельности Лице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7.3.3. принимает решение о проведении промежуточной аттестации по результатам учебного года, о допуске обучающихся к государственной (итоговой) аттестации на основа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 общеобразовательных учреждений РФ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 за успехи в обучении грамотами, похвальными листами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7.3.4. принимает решения об отчислении обучающихся из Лицея, когда иные меры педагогического и дисциплинарного воздействия исчерпаны, в порядке, определенном действующим законодательством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</w:t>
      </w:r>
      <w:r>
        <w:rPr>
          <w:sz w:val="28"/>
          <w:szCs w:val="28"/>
          <w:lang w:val="en-US"/>
        </w:rPr>
        <w:t xml:space="preserve">согласует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>ализацию и распределение средств образовательного учреждения на его развитие</w:t>
      </w:r>
      <w:r>
        <w:rPr>
          <w:sz w:val="28"/>
          <w:szCs w:val="28"/>
        </w:rPr>
        <w:t>, в том числе принятие решений о распределении средств стимулирующей части фонда оплаты труд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6. определяет долю фонда оплаты труда в нормативе на реализацию основных общеобразовательных программ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7. определяет долю фонда оплаты труда для педагогического персонала и административно-управленческого, учебно-вспомогательного и младшего обслуживающего персонал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8. устанавливает коэффициент за квалификационную категорию, сложность и приоритетность предмет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9. устанавливает коэффициент оплаты труда педагогов по предметам, где происходит деление класса на групп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10. определяет порядок оплаты труда педагогических работников, осуществляющих обучение детей на дому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7.3.11. утверждает основные направления методической работы педагогического коллектива, обсуждает и принимает решения по любым вопросам, касающимся содержания образования: утверждает индивидуальные учебные планы, авторизованные программы,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7.3.12. утверждает  годовой календарный учебный граф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7.3.13.  утверждает характеристики педагогов, представляемых к почетным званиям и другим наградам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14. 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3.15. принимает локальные нормативные акты Лицея по вопросам образовательного процесса, правила внутреннего распорядка обучающихся Лицея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3.16. избирает представителей в состав Совета Лице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4. Председателем Педагогического совета Лицея является директор Лицея. В случае его отсутствия его полномочия осуществляет заместитель директора по учебно-воспитательной работе. Педагогический совет Лицея избирает из своего состава секретаря для ведения протоколов. Педагогический совет Лицея работает по плану, являющемуся составной частью плана работы Лице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5. Заседания Педагогического совета Лицея созываются Председателем Педагогического совета Лицея, как правило, один раз в квартал, в соответствии с планом работы Лицея, но не реже четырех раз в год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6.Решения Педагогического совета Лицея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 Лице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7.7.Организацию выполнения решений Педагогического совета Лицея осуществляет директор Лицея и ответственные лица, указанные в решении. Результаты этой работы сообщаются членам Педагогического совета Лицея на последующих его заседа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0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6:00Z</dcterms:created>
  <dc:creator>user19</dc:creator>
  <dc:description/>
  <cp:keywords/>
  <dc:language>en-US</dc:language>
  <cp:lastModifiedBy>1</cp:lastModifiedBy>
  <cp:lastPrinted>2013-01-11T14:53:00Z</cp:lastPrinted>
  <dcterms:modified xsi:type="dcterms:W3CDTF">2016-04-06T17:56:00Z</dcterms:modified>
  <cp:revision>2</cp:revision>
  <dc:subject/>
  <dc:title>СОГЛАСОВАНО</dc:title>
</cp:coreProperties>
</file>